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седания муниципальной инновационной площадки для воспитателей  ДОУ по теме:</w:t>
      </w:r>
    </w:p>
    <w:p>
      <w:pPr>
        <w:pStyle w:val="Normal"/>
        <w:spacing w:before="0" w:after="0"/>
        <w:ind w:left="-426" w:firstLine="284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«Формирование логического мышления детей старшего дошкольного возраст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МБДОУ № 47 пос. Эльбан  от 12.11.2019г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45"/>
        <w:gridCol w:w="2126"/>
        <w:gridCol w:w="865"/>
        <w:gridCol w:w="792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79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75760" cy="292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5760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3" w:firstLine="4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8"/>
                <w:szCs w:val="28"/>
                <w:lang w:eastAsia="ru-RU"/>
              </w:rPr>
              <w:t>«Модель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 от латинского modus, modulus (мера, образ, способ и т. п.)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3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 </w:t>
            </w:r>
            <w:r>
              <w:rPr>
                <w:rFonts w:eastAsia="Times New Roman" w:cs="Times New Roman" w:ascii="Times New Roman" w:hAnsi="Times New Roman"/>
                <w:b/>
                <w:color w:val="17365D"/>
                <w:sz w:val="28"/>
                <w:szCs w:val="28"/>
                <w:lang w:eastAsia="ru-RU"/>
              </w:rPr>
              <w:t>«моделью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педагогике и психологии понимается система объектов или знаков, воспроизводящая некоторые существенные свойства, качества и связи предметов.</w:t>
            </w:r>
          </w:p>
          <w:p>
            <w:pPr>
              <w:pStyle w:val="Style17"/>
              <w:ind w:left="303" w:firstLine="425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обыденном языке словом </w:t>
            </w:r>
            <w:r>
              <w:rPr>
                <w:rFonts w:eastAsia="Times New Roman" w:cs="Times New Roman" w:ascii="Times New Roman" w:hAnsi="Times New Roman"/>
                <w:b/>
                <w:color w:val="17365D"/>
                <w:sz w:val="28"/>
                <w:szCs w:val="28"/>
                <w:lang w:eastAsia="ru-RU"/>
              </w:rPr>
              <w:t>«модель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зывают искусственно созданный человеком предмет или устройство, которое в како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то отношении сходно с другим предметом, являющимся объектом изучения или практического интереса. </w:t>
            </w:r>
          </w:p>
          <w:p>
            <w:pPr>
              <w:pStyle w:val="Normal"/>
              <w:spacing w:lineRule="auto" w:line="240" w:before="0" w:after="0"/>
              <w:ind w:left="303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8"/>
                <w:szCs w:val="28"/>
                <w:lang w:eastAsia="ru-RU"/>
              </w:rPr>
              <w:t>Моделирование</w:t>
            </w:r>
            <w:r>
              <w:rPr>
                <w:rFonts w:eastAsia="Times New Roman" w:cs="Times New Roman" w:ascii="Times New Roman" w:hAnsi="Times New Roman"/>
                <w:color w:val="17365D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– это воспроизведение существенных свойств изучаемого объекта, создание его заместителя и работа с ним.</w:t>
            </w:r>
          </w:p>
          <w:p>
            <w:pPr>
              <w:pStyle w:val="Normal"/>
              <w:tabs>
                <w:tab w:val="clear" w:pos="708"/>
                <w:tab w:val="left" w:pos="1153" w:leader="none"/>
              </w:tabs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 РМ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4" w:leader="none"/>
                <w:tab w:val="left" w:pos="5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«Технологии для формирования логического мышления дошкольников: «Моделирование маленькими человечками», «Эвристическая технология», «Логическая пирамид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очкина Валентина Огав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ВО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0</w:t>
            </w:r>
          </w:p>
        </w:tc>
        <w:tc>
          <w:tcPr>
            <w:tcW w:w="7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4" w:leader="none"/>
                <w:tab w:val="left" w:pos="5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«Роль игр-головоломок, ребусов, кроссвордов в развитии мышления детей. Лабиринты и их использование в развитии дете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Ольга Николаевна, педагог-психоло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20</w:t>
            </w:r>
          </w:p>
        </w:tc>
        <w:tc>
          <w:tcPr>
            <w:tcW w:w="7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4" w:leader="none"/>
                <w:tab w:val="left" w:pos="5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НОД «В стране маленьких человечков» с детьми старшей общеобразовательной группы №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Наталья Николаевна, воспитател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45</w:t>
            </w:r>
          </w:p>
        </w:tc>
        <w:tc>
          <w:tcPr>
            <w:tcW w:w="7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4" w:leader="none"/>
                <w:tab w:val="left" w:pos="5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развивающего занятия педагога-психолога по подготовке к школе «Школа мудрой Совы» с детьми старшего дошкольного возраста с тяжелыми нарушениями речи (с 6 до 7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Ольга Николаевна, педагог-психоло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</w:t>
            </w:r>
          </w:p>
        </w:tc>
        <w:tc>
          <w:tcPr>
            <w:tcW w:w="7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4" w:leader="none"/>
                <w:tab w:val="left" w:pos="5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с педагогами «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мина Татьяна Ивановна, педагог-психоло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25</w:t>
            </w:r>
          </w:p>
        </w:tc>
        <w:tc>
          <w:tcPr>
            <w:tcW w:w="7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4" w:leader="none"/>
                <w:tab w:val="left" w:pos="5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етодической выставк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мина Татьяна Ивановна, педагог-психоло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-10.35</w:t>
            </w:r>
          </w:p>
        </w:tc>
        <w:tc>
          <w:tcPr>
            <w:tcW w:w="7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4" w:leader="none"/>
                <w:tab w:val="left" w:pos="5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чкина Валентина Огавна, замести-тель по ВО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-10.40</w:t>
            </w:r>
          </w:p>
        </w:tc>
        <w:tc>
          <w:tcPr>
            <w:tcW w:w="7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4" w:leader="none"/>
                <w:tab w:val="left" w:pos="5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чкина Валентина Огав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0.45</w:t>
            </w:r>
          </w:p>
        </w:tc>
        <w:tc>
          <w:tcPr>
            <w:tcW w:w="7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995" w:type="dxa"/>
        <w:jc w:val="left"/>
        <w:tblInd w:w="7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</w:tblGrid>
      <w:tr>
        <w:trPr/>
        <w:tc>
          <w:tcPr>
            <w:tcW w:w="799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5"/>
        <w:gridCol w:w="7442"/>
      </w:tblGrid>
      <w:tr>
        <w:trPr/>
        <w:tc>
          <w:tcPr>
            <w:tcW w:w="79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Виды моделей в дидактике</w:t>
            </w:r>
          </w:p>
          <w:p>
            <w:pPr>
              <w:pStyle w:val="Normal"/>
              <w:spacing w:before="0" w:after="0"/>
              <w:ind w:right="529" w:firstLine="567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>1 вид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>предметная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  <w:lang w:eastAsia="ru-RU"/>
              </w:rPr>
              <w:t>модел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в виде физической конструкции, предмета или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предметов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 закономерно связанных друг с друго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ind w:left="34" w:firstLine="53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>2 вид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>предметно-схематическая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  <w:lang w:eastAsia="ru-RU"/>
              </w:rPr>
              <w:t>модель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Здесь выделенные в объекте познания существенные компоненты и связи между ними обозначаются при помощи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предметов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-заместителей и графических знаков. Предметно-схематическая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модел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оказывает связи в изолированном и обобщенном виде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>3 вид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>графические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  <w:lang w:eastAsia="ru-RU"/>
              </w:rPr>
              <w:t>модели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обобщенно передающие разные виды отношений, представляет собой графики, формулы, схемы и т. д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Начальное  техническое моделирование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о один из видов технической деятельности, при которой объект воспроизводится путем копирования объектов в соответствии со схемами, чертеж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Одно из правил укрепления памяти: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 xml:space="preserve">«Когда учишь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>записывай, рисуй схемы, диаграммы, черти графики».</w:t>
            </w:r>
          </w:p>
          <w:p>
            <w:pPr>
              <w:pStyle w:val="Normal"/>
              <w:spacing w:before="0" w:after="0"/>
              <w:ind w:left="142" w:right="529" w:firstLine="425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седания муниципальн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новационной площадк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воспитателей  ДОУ по теме:</w:t>
            </w:r>
          </w:p>
          <w:p>
            <w:pPr>
              <w:pStyle w:val="Normal"/>
              <w:spacing w:before="0" w:after="0"/>
              <w:ind w:left="-426"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«Формирование логического мышления </w:t>
            </w:r>
          </w:p>
          <w:p>
            <w:pPr>
              <w:pStyle w:val="Normal"/>
              <w:spacing w:before="0" w:after="0"/>
              <w:ind w:left="-426"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детей старшего дошкольного возраста»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зе МБДОУ № 47 пос. Эльбан  от 12.11.2019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59860" cy="2903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860" cy="290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253" w:gutter="0" w:header="0" w:top="284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39:00Z</dcterms:created>
  <dc:creator>Валентина</dc:creator>
  <dc:description/>
  <cp:keywords/>
  <dc:language>en-US</dc:language>
  <cp:lastModifiedBy>971103</cp:lastModifiedBy>
  <cp:lastPrinted>2019-03-11T10:54:00Z</cp:lastPrinted>
  <dcterms:modified xsi:type="dcterms:W3CDTF">2019-10-22T02:06:00Z</dcterms:modified>
  <cp:revision>22</cp:revision>
  <dc:subject/>
  <dc:title/>
</cp:coreProperties>
</file>