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974" w:hRule="atLeast"/>
        </w:trPr>
        <w:tc>
          <w:tcPr>
            <w:tcW w:w="549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й сад комбинированного вида № 47 пос. Эльбан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урского муниципального района Хабаровского кр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47 пос. Эльба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Шуваева ____________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0» июня  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b/>
                <w:bCs/>
                <w:sz w:val="28"/>
                <w:szCs w:val="28"/>
              </w:rPr>
              <w:t>ПРОГРАММА КРУЖК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ШКОЛЬНАЯ ЭКОНОМИКА»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детей старшего дошкольного возраста (с 5 до 6 лет)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БДОУ №47 пос. Эльбан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17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и круж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енко Ирина Владимиро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Наталья Николае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 xml:space="preserve">Программа естественно-научной познавательной направленности </w:t>
            </w:r>
            <w:r>
              <w:rPr>
                <w:bCs/>
                <w:sz w:val="28"/>
                <w:szCs w:val="28"/>
              </w:rPr>
              <w:t>«Дошкольник и экономи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разработана на основе программы А.Д.Шатовой </w:t>
            </w:r>
            <w:r>
              <w:rPr>
                <w:bCs/>
                <w:sz w:val="28"/>
                <w:szCs w:val="28"/>
              </w:rPr>
              <w:t>«Дошкольник и экономика». Программа нацелена на первоначальное экономическое образование детей дошкольного возраста, как фактора их экономической социализации.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/>
                <w:bCs/>
                <w:iCs/>
                <w:sz w:val="28"/>
                <w:szCs w:val="28"/>
              </w:rPr>
              <w:t>Актуальность программы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Приобщение ребенка к миру экономической действительности – одна из сложных и в то же время важных проблем. Сегодня – это предмет специальных исследований в школьной и дошкольной педагогике.</w:t>
              <w:br/>
              <w:t xml:space="preserve">        Ребенок, прежде всего, познает азы семейной экономики, поскольку именно в семье он делает свои первые шаги в мир экономической действительности, получает о ней первые представления. </w:t>
              <w:br/>
              <w:t xml:space="preserve">        Дошкольник узнает о труде, профессиях родных и близких, о финансовом положении семьи.  Старшие дошкольники учатся оперировать деньгами, соотносить доход с ценой на товар, узнают, что деньги служат средством обмена товарами между людьми.   </w:t>
              <w:br/>
              <w:t>         Дети получают начальные сведения об экономике, о профессиях, связанных с экономикой и бизнесом, о продукции, выпускаемой на предприятиях, и трудовых действиях по ее изготовлению и реализации, учатся уважать людей, которые трудятся и честно зарабатывают свои деньги.</w:t>
              <w:br/>
              <w:t xml:space="preserve">         Получая знания о разнообразии и мере ограниченности природных ресурсов своего края, ребята осознают зависимость человека от природы, характер взаимодействия с ней, необходимость рационального и экономного использования природных богатств (отношение к воде, газу, нефти), приобретают элементарные навыки ориентировки в экономических явлениях. </w:t>
            </w:r>
          </w:p>
          <w:p>
            <w:pPr>
              <w:pStyle w:val="Style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>Помочь ребенку найти себя, развить свои способности, пополнить знания о жизни современного общества может работа по программе экономического воспитания.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sz w:val="28"/>
                <w:szCs w:val="28"/>
                <w:lang w:eastAsia="ru-RU"/>
              </w:rPr>
              <w:t>Актуальность программы обусловлена значимостью подготовки ребенка к жизни, правильной ориентацией его в происходящих экономических явлениях, а также необходимостью преемственности в изучении экономики между первыми ступенями образовательной системы – детским садом и школой. Формирование экономического сознания приближает дошкольника к реальной жизни, пробуждает экономическое мышление, дает знания о новых профессиях и умение рассказать о них. Обогащается детский словарь, приобретаются такие качества, как чувство собственного достоинства, умение честно соревноваться и не бояться проигрыша, стремление доводить начатое до конца, возникает здоровый интерес к деньгам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зна программы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ru-RU"/>
              </w:rPr>
              <w:t>        Программа направлена на обучение детей азам экономики, формирование у них экономических представлений и экономического сознания.</w:t>
              <w:br/>
              <w:t xml:space="preserve">       Данная программа базируется на основе авторской программы А.Д.Шатовой "Дошкольник и экономика” с использованием системы работы по экономическому воспитанию дошкольников на основе сказок, разработанных А.А.Смоленцевой, Э.Успенского и др. </w:t>
            </w:r>
            <w:r>
              <w:rPr>
                <w:bCs/>
                <w:sz w:val="28"/>
                <w:szCs w:val="28"/>
              </w:rPr>
              <w:t xml:space="preserve">Содержание программы «Дошкольник и экономика» отражает работу по обогащению различных видов детской деятельности (математической, художественно-творческой, познавательной) экономическим содержанием. В основу  данной работы заложена идея А. В. Запорожца об амплификации детского опыта различными впечатлениями.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В формировании основ экономической культуры большое внимание в данной  программе уделено нравственному аспекту воспитания, соответствующему  принципу Н.А.Бердяева: «Экономика для человека, а не человек для эконом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кономического воспитания дошкольников предусматривает также наличие тесного контакта между детьми, руководителем кружка и родителями, что способствует преодолению социально-психологического барьера между взрослым и ребенком, облегчает восприятие ребенком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ономических задач должно осуществляться в единстве с трудовым и нравственным воспитанием. Более того, усвоение экономических знаний на ступени дошкольного возраста – один из путей совершенствования нравственного и трудового воспит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ознавательного и речевого развития, творческих способностей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и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•    формирование у детей доступных экономических знаний и представлений, необходимых в практической деятельности и начал экономической культуры средствами иг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таршего дошкольного возраста представление о потребностях человека на основе экономических понятий: экономика, потребности, товар и его качество, продукт, услуга, потребител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детей представление о разных видах ресурсов,  понятии «экономия ресурсов»; о производителях товаров и услуг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б обмене товарами и услугами, о понятии «товар», «производители», «ресурсы», «предложение», «цена», «бюджет семьи» (заработная плата), «бизнес», «реклама» 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ринципа интеграции  видов детской деятельности,  создать условия для решения практических задач экономического содержания самими детьм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ознавательные знания детей о труде взрослых, результатах труда, мира экономики через реализацию проектной деятельности, оформление мини-музеев, коллекционирова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 в художественно-продуктивной деятельности, театрально-игровой и речев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му отношению к деньгам, способам их зарабатывания и разумному использовани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вести себя правильно в реальных жизненных ситуациях, развивать разумные потреб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личительные особенности программ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ержание программы представлено в виде циклов игровых познавательных занятий, решения проблемных ситуаций и элементарных исследований, проводимых детьми, использования творческих площадок, проектной деятельности и оформление мини-музе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разработке программ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ошкольная экономика» учитывалось следующе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ие особенности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 воспитания и развития «Радуга» (комплексная программа, по которой работает ДОУ)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В данной программе  представлено поэтапное содержание работы по  экономическому воспитанию детей старшего дошкольного возраста,  которое ориентировано на их  природную любознательность, интерес к себе, к сверстникам и взрослым, к труду взрослых и воспитание уважения к результатам труда.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Представлен широкий диапазон задач, связанных между собой понятием «экономическая компетентность»,  разработаны содержание и система  методов и приемов работы по экономическому образованию детей старшего дошкольного возраста. </w:t>
              <w:tab/>
              <w:t>Практический  и познавательный материал вытекает из реальных ситуаций, с которыми сталкиваются дети в повседневной жизни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 xml:space="preserve">Программа  направлена на решение задач  преемственности между детским садом и родителями, начальной школой и отражает определенную систематизацию материала, что значительно облегчает работу воспитателя по реализации поставленных задач.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Возраст детей, участвующих в реализации программы:  </w:t>
            </w:r>
            <w:r>
              <w:rPr>
                <w:bCs/>
                <w:sz w:val="28"/>
                <w:szCs w:val="28"/>
              </w:rPr>
              <w:t>программа предназначена для детей 5 – 7 лет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Продолжительность реализации программы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Программа рассчитана на 2 года (старшая – подготовительная группы) с октября по апрель-май и </w:t>
            </w:r>
            <w:r>
              <w:rPr>
                <w:sz w:val="28"/>
                <w:szCs w:val="28"/>
              </w:rPr>
              <w:t xml:space="preserve">предусматривает реализацию разделов через организацию и проведение развивающих, интегрированных занятий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родолжительность занятий: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 - 25 мин. Одно занятие в неделю.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подготовительной группе – 30 мин. Одно занятие в неделю.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 с октября по апрель: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ршей группе - 30 занятий;  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готовительной группе – 30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еализации програм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Программа состоит из  связанных между собой блоков: «Труд – продукт», «Деньги-цена-стоимость», «Производители и ресурсы», «Полезные навыки и привычки в быту – тоже экономика», «Реклама-это интересно!», «Маленькие бизнесмены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«Труд – продукт»</w:t>
              <w:br/>
              <w:t>Педагогические 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•    формировать представление о содержании деятельности людей некоторых профессий;</w:t>
              <w:br/>
              <w:t>•    учить уважать людей, умеющих трудиться и честно зарабатывать деньги;</w:t>
              <w:br/>
              <w:t>•    поощрять желание и стремление детей быть занятыми полезной деятельностью, помогать взрослым;</w:t>
              <w:br/>
              <w:t>•    стимулировать деятельность «по интересам», проявление творчества и изобретатель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«Деньги-цена-стоимость»</w:t>
              <w:br/>
              <w:t>Педагогические 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•    формировать правильное отношение к деньгам как предмету жизненной необходимости;</w:t>
              <w:br/>
              <w:t>•    воспитывать начала разумного поведения в жизненных ситуациях, связанных с деньгами;</w:t>
              <w:br/>
              <w:t>•    дать представление о том, что деньгами оплачивают результаты труда людей и к ним следует относиться с уважение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разными видами денежных знаков (купюры, монеты России и других стран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«валюта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детям покупательную силу дене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«Производители и ресурс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редставление о понятиях: «производители», «ресурсы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производителями товаров, продуктов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детям значение качества выпускаемой продукции и  ее пользы для челове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детям производственный цикл изготовления товаров (на примере проектной деятельности: «Как появилась тетрадь, книга», «Откуда берутся продукты питания?», «Кондитерская фабрика» и др.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детям первичное представление об экспорте-импорте товаров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детей бережное отношение к вещам, природе, природным рес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лезные навыки и привычки в быту – тоже экономика!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навыков бережного отношения к природным ресурсам (вода, свет, лес, земля и др.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навыки бережного отношения к вещам, игрушкам, предметам бы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онятия: «бережливость», «хозяйственность», «эконом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«Реклама»</w:t>
              <w:br/>
              <w:t>Педагогические 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•    дать представление о рекламе, о ее назначении;</w:t>
              <w:br/>
              <w:t>•     развивать у детей интерес и положительное отношение к рекламе;</w:t>
              <w:br/>
              <w:t>•    учить детей правильно воспринимать рекламу  ("Не покупай все, что рекламируется. Прежде, чем купить – подумай, нужна ли тебе эта вещь, хватит ли денег на ее приобретение”);</w:t>
              <w:br/>
              <w:t>•    воспитывать разумные потреб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ыми профессиями людей, работающих в сфере реклам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алгоритмом изготовления рекламного продукта (плаката, видеоролика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способности детей (актерские – презентация рекламного продукта, творческие – рекламные плакаты и др.)</w:t>
              <w:br/>
              <w:br/>
              <w:t>6. «Маленькие бизнесмен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ой профессией: бизнесмен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едставление о последовательности действий при открытии новой фирмы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логически  размышлять, рассуждать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представлять результат своего труда -0 продукта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грамотность самих взрослых;</w:t>
              <w:br/>
              <w:t xml:space="preserve">•   заинтересованность детей, педагогов и родителей  в реализации программы; </w:t>
              <w:br/>
              <w:t xml:space="preserve">•    необходимо создание соответствующей предметно-развивающей среды: пособия, литература, иллюстрации, игры и игрушки, имеющие экономическое содержание, рекламные листки; </w:t>
              <w:br/>
              <w:t>•    успешной реализации программы способствуют:</w:t>
              <w:br/>
              <w:t>          - чтение художественной литературы: рассказов экономического</w:t>
              <w:br/>
              <w:t>          - содержания, фольклора, авторских сказок;</w:t>
              <w:br/>
              <w:t xml:space="preserve">          - решение логических и арифметических задач, задач – шуток, проблемных ситуаций, кроссвордов, ребу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связь экономического воспитания с образовательными областями (познавательное, речевое, социально-коммуникативное и художественно-эстетическое развитие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азных видов деятельности, ведущей которых является 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абота по приобщению дошкольников к экономической культуре через игру  строится на основ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х принцип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ростого к сложн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известного к неизвестн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нимательного к нов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й подход к содержанию  экономического развити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емственность в работе кружка между дошкольным  учреждением,  семьей и  начальной школо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сть развивающей среды (книги, программы, дидактические игры, наглядные пособия и т.д.)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ми формами организации деятельности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экономическому воспитанию являются: </w:t>
              <w:br/>
              <w:t xml:space="preserve">•    совместные с детьми размышления на темы: «Что такое экономика?», «Что мы знаем об экономике?», «Что хотим узнать?», «Как мы будем это узнавать?»; </w:t>
              <w:br/>
              <w:t>•    проведение бесед, создание проблемно-игровых, проблемно-практических, проблемно-познавательных ситуаций, позволяющих решать экономические задачи;</w:t>
              <w:br/>
              <w:t xml:space="preserve">•    создание обогащённой развивающей среды в группах; </w:t>
              <w:br/>
              <w:t>•     включение детей в социо-игровые ситуации</w:t>
              <w:br/>
              <w:t xml:space="preserve">•    участие родителей в работе по экономическому воспитанию детей в дошкольном учреждении (экономические ярмарки, праздники, конкурсы, выставки, проектная деятельность, оформление мини-музеев и др.); </w:t>
              <w:br/>
              <w:t xml:space="preserve">•    дидактические игры: «Пекари»,  «Придумай рекламу», «В доме зарплата», «Береги все, что нас окружает»,  «Необитаемый остров», «Что из чего изготовлено»,  «Кому что нужно для работы», «Угадай, о ком  говорю?», «Подбери витрины для магазина (банка, аптеки…)»,  </w:t>
              <w:br/>
              <w:t xml:space="preserve">•    организация и проведение сюжетно ролевых игр «Магазин», «Банк», «Кафе», «Супермаркет», «Ателье», «Строители», «Пекарня», «Рекламное агентство», «Автомастерская»  и т.д.; </w:t>
              <w:br/>
              <w:t>•    сюжетно-дидактические игры, моделирующие жизненные ситуации: операции купли-продажи, производства и сбыта готовой продукции:  «Обмен», «Маленькие покупки», «Маршруты товаров», «Что быстрее купят?» и т.д.;</w:t>
              <w:br/>
              <w:t>•    подборка пословиц и поговорок, стихов, песе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 с р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Реализация задач по экономическому воспитанию осуществляется в тесной взаимосвязи с родителями. </w:t>
              <w:br/>
              <w:t>•    анкетирование (цель: определение мнения по поводу важности экономического аспекта воспитания, необходимости формирования  у ребенка экономически значимых качеств, знаний и умени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листы (памятки, советы, мини-консультации);</w:t>
              <w:br/>
              <w:t>•    участие в конкурсах, выставках, ярмарках, аукционах, викторинах экономического содержания, проектной деятельности, создании и пополнении мини-музеев;</w:t>
              <w:br/>
              <w:t>•    родительские собрания (цель: вовлечь родителей в процесс экономического образования детей, разъяснить необходимость привлечения детей к рациональному ведению домашнего хозяйства, к расчету бюджета, рационализации потребностей детей соразмерно материальным  возможностям семьи, привлечение родителей к процессу передачи экономической информации);</w:t>
              <w:br/>
              <w:t>•    индивидуальные экскурсии родителей с детьми (в банк, магазин, к терминалу, аптеку, и т.д.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и приёмы, используемые пр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ы организации детей в процессе обу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•    Работа небольшими группами;</w:t>
              <w:br/>
              <w:t>•    Создание ситуаций, побуждающих детей оказывать помощь друг другу;</w:t>
              <w:br/>
              <w:t>•    Творческие задания по теме проектов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ы активизации умственной активности де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•    Включение игровых упражнений;</w:t>
              <w:br/>
              <w:t>•    вопросы, опросы</w:t>
              <w:br/>
              <w:t>•    Выполнение нетрадиционных заданий;</w:t>
              <w:br/>
              <w:t>•    Решение проблемных ситуаций.</w:t>
              <w:br/>
              <w:t>•    Моделирование и анализ заданных ситуац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, совместные размышлени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 и приемы обу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•    Показ или демонстрация способа действия в сочетании с объяснением, выполняется с привлечением разнообразных дидактических средств;</w:t>
              <w:br/>
              <w:t>•    Инструкция для выполнения самостоятельных упражнений;</w:t>
              <w:br/>
              <w:t>•    Пояснение, разъяснение, указание с целью предупреждения ошибок;</w:t>
              <w:br/>
              <w:t>•    Вопросы к дет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зрослых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о-тематическое занятие. Так, экономическим содержанием обогащаются занятия по математике, экологии, ознакомлению с социальным и предметным мир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ть экономику понятной помогут сюжетно-дидактические игры, например: «Кондитерская фабрика», «Рекламное агентство», «Пункт обмена валюты», «Строительство дома», «Супермаркет». В дидактических играх «Кем быть?», «Обмен», «Семейный бюджет», «Маленькие покупки» уточняются и закрепляются представления детей о мире экономических явлений, терминах, приобретаются новые экономические знания, умения и навы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лечения и вечера досуга (конкурсы, викторины, ярмар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укци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– это своего рода праздники: яркие, необычные, таинственны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ельное место отводится сказке. Сказка – литературный жанр с огромными дидактическими возможностями. Интересны и удачны авторские сказки, каждая из которых представляет собой как бы мини-программу ознакомления детей с экономическими понятиями (И.В.Липсиц, О.И.Меньшикова, Т.Л.Попова, Э.Успенский, В.М.Романов, Т.А.Смирнова, Р.С.Лукьянова и др.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огические и арифметические задачи, задачи-шутки оживляют путь познания сложных экономических явлений. Они сочетают в себе элементы проблемности и занимательности, вызывают напряжение ума и доставляют радость, развивают фантазию, воображение и логику рассуждений.</w:t>
              <w:br/>
            </w:r>
            <w:r>
              <w:rPr>
                <w:bCs/>
                <w:sz w:val="28"/>
                <w:szCs w:val="28"/>
              </w:rPr>
              <w:t>рассказы членов семей, педагогов и рассказы дете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Чтение  художественной литератур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я, прогулки, экскурс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южетно -ролевые игры «Супермаркет», «Аукцион», «Почта гнома Эконома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блемные ситуации «Путешествие денежки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оделирование  и анализ заданных ситуац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Исследовательская деятельность дете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едение дневника ребенком «Семейный бюджет» (с привлечением родителей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дуктивны  виды деятельности детей на выражение своего отношения к информа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сказы  дете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Бесед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ни -конкурс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олевое обыгрывание детьми жизненных ситуаций «Доход», «Расход», «Семейный бюджет»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ворчество детей,  родителей, педагогов в изготовлении атрибутики на экономическую тему.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образовательного 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  Мониторинг образовательного процесса  проводится:  </w:t>
              <w:br/>
              <w:t xml:space="preserve">•    первый год обучения – 1 раз в год (апрель – май); </w:t>
              <w:br/>
              <w:t>•    второй год обучения – 2 раза в год  (в октябре-ноябре и марте-апреле). В проведении мониторинга участвует воспитатель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задача монитор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лючается в том, чтобы определить степень освоения ребенком  программы по экономическому воспитани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Мониторинг образовательного процесса осуществляется через отслеживание результатов освоения содержания  программы.</w:t>
              <w:br/>
              <w:t xml:space="preserve">С помощью средств мониторинга образовательного процесса можно оценить степень усвоения знаний дошкольника  программ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мониторинга преимущественно представляет собой  анализ продуктов детской деятельности, организуемые воспитателем. Используются  такие формы обследования как блиц-опрос, беседы с детьми, анкетирование родителей.</w:t>
              <w:br/>
              <w:t>Данные о результатах мониторинга заносятся в диагностическую карту усвоения знаний детей в рамках  программы.</w:t>
              <w:br/>
              <w:t xml:space="preserve">Анализ диагностической карты  позволяет оценить эффективность  образовательного процесса в группе  по экономическому воспитанию. </w:t>
              <w:br/>
              <w:t> 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 Дети должны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личных потребностях и в чем они заключаются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граниченности возможностей семьи и удовлетворении завышенных  потребностей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сурсах, как и для чего они используются, какие ресурсы нужны человеку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изводителях, различных профессиях, специальностях, о том, как получают профессию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мене товарами и услугами, о деньгах и их значении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 взаимосвязи понятий «труд – продукт – деньги» и то, что стоимость продукта зависит от его качества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экономике.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кламе, ее видах, правильно относиться к рекламе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пособах честного  зарабатывания денег. 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илах и нормах жизни в группе и в детском саду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граниченности ресурсов, о необходимости их беречь и экономить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знаки (купюры, монеты, их назначение, достоинство),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фессиях взрослых членов своей семь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бережного использования вещей, предметов окружающего быта, игрушек.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ть простейший выбор необходимого товара, определять, качественно ли он сделан и какова его цена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ть ресурсы (свет, воду, бумагу, вещи, игрушки, природу),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себя адекватно в реальных жизненных ситуациях, ограничивать свои потребности (соотносить свои потребности с возможностями семьи),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небольшой рассказ на заданную тему, самостоятельно и последовательно пересказывать содержание рассказа на экономическую тему. 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ся своими руками изготавливать продукты творческой деятельности  (сувениры-магниты, фоторамки, обереги, 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bCs/>
          <w:sz w:val="28"/>
          <w:szCs w:val="28"/>
        </w:rPr>
        <w:t>Представлять результат своего труда в виде презентации проекта, мини-музея, продукта детского творчества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Понимать и ценить окружающий предметный мир (результат труда людей)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Уважать людей, умеющих хорошо трудиться и честно зарабатывать деньги; 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Видеть красоту человеческого творения.</w:t>
      </w:r>
    </w:p>
    <w:p>
      <w:pPr>
        <w:pStyle w:val="Style1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и: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ят профессиональную компетентность по развитию экономических знаний у детей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своят программу кружковой работы по экономике.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ят педагогические проекты и мини-музеи по темам экономического развития,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оют  творческие способности в художественно-продуктивной деятельности по изготовлению продуктов детского труда,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развивающей среды в группах содержанием игр и пособий экономического материала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опыта работы по развитию экономических знаний у дошкольников в условиях кружковой деятельности.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гащение программно-методическое обеспечения методического кабинета по организации педагогической работы воспитателей с детьми, родителями по теме: «Дошкольник и экономика». 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цева А. А. Введение в мир экономики, или Как мы играем в экономику: Учебное пособие. СПб.: «ДЕТСТВО - ПРЕСС», 2002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оспитание дошкольников: примерная программа, перспективное планирование, конспекты занятий \ под редакцией Е. А. Курака. – М.: ТЦ Сфера, 2002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ова А. Д. Экономическое воспитание дошкольников. Учебно – методическое пособие. М.: Педагогическое общество России, 2005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цева А. А. Знакомим дошкольника с азами экономики с помощью сказок: Практическое пособие. – М.: АРКТИ, 2006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кова Т.Н. Дошкольник и …экономика. /из опыта работы воспитателя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ова А.Е. Программа дополнительного образования «Экономическое воспитание дошкольников». /Опыт работы заведующего МАДОУ 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Л.А. Совместная работа детей и родителей над проектом «Экономика и дети»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ькаева В.И. Проект Экономика и дошкольник. /Опыт работы воспитателя МБДОУ №21 «Сказка». – Белово, 2012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ышова Л.В., Экономика для малышей или Как Миша стал бизнесменом. –М.: Просвещение, 1996. –с.128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.Успенский. Бизнес крокодила Гены. – М.:Владос, 200. –с.125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Тематическое планирование работы круж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ошкольник и эконо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детьми старшего дошкольного возраста (с 5 до 7 лет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№47 пос. Эльб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17 учебные годы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 </w:t>
      </w:r>
    </w:p>
    <w:tbl>
      <w:tblPr>
        <w:tblW w:w="10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0"/>
        <w:gridCol w:w="3134"/>
        <w:gridCol w:w="3815"/>
        <w:gridCol w:w="1406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, мет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 «ТРУД-ПРОДУКТ»</w:t>
            </w:r>
          </w:p>
        </w:tc>
      </w:tr>
      <w:tr>
        <w:trPr>
          <w:trHeight w:val="10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тешествие в страну 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о страной экономики, семьей гнома Эконома, его сказочными друзьями, понятием Экономик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утешествие, использование сказочных героев, сказки Т.В. Смирновой, дид. иг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Чтение сказки «Белоснежка и 7 гном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родителей (сен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1 неделя</w:t>
            </w:r>
          </w:p>
        </w:tc>
      </w:tr>
      <w:tr>
        <w:trPr>
          <w:trHeight w:val="10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-ПРОДУК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ть представления о содержании деятельности людей некотор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ить уважать людей, умеющих трудиться и честно зарабатывать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ощрять желание и стремление детей быть занятыми полезным делом, помогать взрослы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 «Все профессии нужны, все профессии важны!», «Кем я буду, когда выраст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укт- это результат труда взрослых. Продуктом разных профессий могут быть: дом -у строителя, платье-у швеи, мебель – у столяр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гадки, пословицы о хлебе, труд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.Педагогический проект «Хлеб -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п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Хлеб – всему голов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ширять представления детей о труде взрослых, выращивающих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ерез проектную деятельность познакомить детей с процессом появления хлеба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ощрять стремление детей узнать как можно больше о продуктах питания, подбирать материал вместе с педагогами и родителями по теме проек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проект «Хлеб -всему голова» (2 этап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хлебе, труде взрослых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«Откуда берутся продукты пита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ния для детей и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хлеб растет на полях (картинки, професси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-мука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-хлеб (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хлебобулоч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хлеб «добирается» до сто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мотр презентаций, иллюстраций, мультфильмов, 6.чтение рассказ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.р.и. «Пекар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10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«Хлебо-булочные издел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опл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крепить навыки лепки хлебобулочных изделий из теста для с.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ощрять стремление к оформлению мини-музея атрибутами, предметами, иллюстрациями, материалам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в пищеблок «Знакомство с выпечкой булочек, коржико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атривание разных видов хлебобулоч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Д «Откуда булочка пришла?»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чать оформление мини-музея «Хлеб-всему голова.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.р.и. «Пекар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у что нужно для работы?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имеющиеся зн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фессиях. Закрепить знания об орудиях труда повара, шофера, столяра, кассира, выделить их роль в изготовлении това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- занятие, дид. игры, ребусы, загадки, викторина, использование дид. игр, загадок, ребусов, кроссвор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.Михалков «Чем пахнут ремесла?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гра «кто больше назовет»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экскурсия в ЧП «Коло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поварами, производящими выпечку кулинарных издели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а по итогам экскурсии 2.Подготовка к презентации мини-музея: Творческие задания детей: рисунки о хлебе,  творческие рассказы (какие изделия о хлебе в семье любят и почему?...), стихи, фотогалерея, веселый пекарь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материалов мини-музе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мини-музея «Хлеб –всему голов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способности представлять результат своей деятельности: наработки, творчество, экспонаты мини-музея. Развивать связную речь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, представление результатов творческой деятельности, экскурсия по мини-музею, пение, пляс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площадка «Чудесн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ие навыки работы с различными материалами при изготовлении продуктов детской деятельност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-магнитов, оберегов, фоторамо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дуктов детского творче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а-распродажа продуктов, изготовленных руками детей, родителей и воспитател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 продукты детской творческой деятельности, учить детей презентовать  результаты своего труд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, ярмарка-распродаж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неделя</w:t>
            </w:r>
          </w:p>
        </w:tc>
      </w:tr>
      <w:tr>
        <w:trPr>
          <w:trHeight w:val="631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«ДЕНЬГИ-ЦЕНА-СТОИМОСТЬ»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упа-тельная сила дене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 детей с понятием день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, как они появились, видоизменялись. Выявить значение денег в нашей жизни, дать адекватную оценку деньгам. Раскрыть детям покупательную силу денежных знако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матическое занятие, использование исторических сведений, рассказ, сказки, рассматривание альб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Беседа «Что такое деньги?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«для чего нужны деньги?», «Откуда берутся деньги?» (зарплата, пенсия, стипендия). 4.Презентации «День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мотр мультфильмов «Золотой ключик» (отрывок), «Остров сокровищ», «Приключения Фунтика», «Волшебное кольцо», «Мена», (предв.р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о-игровых, проблемно-игровых, проблемно-практических, проблемно-познавательных ситуаций, позволяющих решать эконом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чало проекта «Откуда денежка пришла?» («Монеты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мажные купю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 с разнообразием бумажных купю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денежных купюр, монет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суждение: «Деньги-как  результат труда людей, к ним следует относиться бережно», «Много денег – это хорошо или плохо?», «Ты выиграл большие деньги: на что ты их потратишь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ловицы и поговорки о деньгах, цене, купле-продаже товара, о бережливости, богатстве и бедности… 4.Исследование: «физические качества купюр, монет, рассматривание через лупу, изображения на купю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Тематическое занятие, рассматривание альбомов, творческие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.р.и. «Магазин», «Супермаркет»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етный дв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сведения о производстве мон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южетно- дидактическая игра, рассказ, 2.рассматривание альбомов, карт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пилка в группе. Цель: приобретение развивающей игры в груп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лекционирование «Монетный двор», «Денежные знаки разных стран» для мини-музе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10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ю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валютой как денежной единицей других стра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утешествие по стра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о различных странах: язык, флаг, валю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 иг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, использование сказочных геро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россворды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неделя 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«Путешествие денежк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историей появления денег, их изготовления, денежным оборото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игрового оборудования для с.р.и. (денежные купюры группы, монеты, кассовый аппарат, кошельки для денег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 семьи гнома Эконо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екоторыми составляющими семейного бюджета. Воспитать уважительное отношение к людям, честно зарабатывающим деньг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Игра –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юджет семьи, доход, расход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хем, словаря, сказки, дид.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Из чего складывается семейный бюджет?» (з/плата, пенсия, стипендия, пособие)  «Заработная плата родителей»: (круг большой на листе ватмана с секторами; в каждом секторе отразить в рисунках, аппликациях содержание постоянных расходов: культурные, бытовые, налоги, банк, оплата за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д.игра «В доме зарпла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 Семьи Крокодила Ге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детей о доходах на примере сказк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занятие, проблемные ситуации, словарь, сказка, схема, задач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неделя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семьи дяди Федора из Простокв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Я – дорогой ребено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сущности и видах расходов на примере знакомой сказки. Дать представление о расходах на ребенка в семь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занятие, схемы, проблемные ситуации, задачи,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 ролевая игра «Семья», проблемные ситу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неделя</w:t>
            </w:r>
          </w:p>
        </w:tc>
      </w:tr>
      <w:tr>
        <w:trPr>
          <w:trHeight w:val="8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мини-музея «Откуда денежка пришла?», «Монетный двор»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способности представлять результат своей деятельности: наработки, творчество, экспонаты мини-музея. Развивать связную речь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, представление результатов творческой деятельности, экскурсия по мини-музею, пение, пляс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 «Производители и ресурсы»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чего руки нужны?  Что такое тр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изводител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ти детей к пониманию и осознанию того, что руки нужны для труда. Познакомить детей с разнообраз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а, результатом труда. Познакомить детей с производителями товаров  (фабрики, заводы, фермерство, сельское хозяйств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Игра – занятие, стихи, послов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рассматривание иллюстрац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словицы, погов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я, стихи, 5.проблем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ссказ воспитателя о производстве, производителя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8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 (ресур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ном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мение рационально использовать материал, развивать воображение, фантазию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ы: «Что такое производство? Кто такие производители?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есурсы бывают разные» (промышленные, человеческие, природные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иды ресурсов (нефть, газ, уголь, лес, вод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ид.игра «Кому что нужно?» (классификация ресур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Сюжетно- ролевая игра «Ателье», «Пекари», «Мебельная фабрика», «Строители», «Машиностроительный завод» и др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и качество результатов тру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детям значение качества выпускаемой продукции и ее пользы для человек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астерская гнома Экон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Заучивание пословиц о тру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местные размышления с детьми на темы: «Какие товары и услуги нужны для удовлетворения наших потребностей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облемные ситуации, схемы, путеше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Беседы «Предметный мир (вещный мир) – это рукотворный мир, в который вложен человеческий труд и к нему нужно относиться с уважением», «Что произойдет, если исчезнут природные ресурсы? Надо ли их беречь?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1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изводство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трану това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онятие о производстве товаров (на заводах- название, продукция)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- занятие, дид. игра, карта, фотографии предприят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с видами производств: тяжелая и легкая промышленность, сельское хозяйство, добывающая и перерабатывающая промышлен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«Люди каких профессий производят товары?», «Какие природные ресурсы необходимы для производства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местные размышления с детьми на темы: «Какие товары и услуги нужны для удовлетворения наших потребност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ворческие площадки «Изготовление макетов заводов, фабри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куда берутся продукты питания? (лес, море, поле…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навыков совместной деятельности со сверстниками и взрослыми по поиску нужной информации, разработке материалов, творческих находок, презентации результатов проекта. Развитие познавательных способностей дет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по выб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дитерская фаб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явилась тетрадь, книга», «Где используется лес?», «Откуда берутся продукты питания?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знавательному развит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появляется тетрад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теме выбранного проект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детей на то, что есть много необходимых товаров и есть, товары, украшающие наш быт, рассказать о них, обратив внимание детей на их красоту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ини-музеев по выбору (в рамках проек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дитерские из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ные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– наше богат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ворческая площадка «Изготовление продук-тов руками детей,воспи-тателей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детям производственный цикл изготовления това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одуктов детского творчества (сувениры, фоторамки, обереги, магн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 ролевая игра «Откуда пришла книга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9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овар и 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вар и издел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производить операции купли- продажи, уточнить представление о цене товара в магазине. Показать детям, что цена товара зависит от его качества. Познакомить детей с нескорыми видами народных промыслов, вызвать интерес к талантам народных умельце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южетно- ролевая игра «Магазин», проблемные ситуации,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занятие, рассказ, рассматривание иллюстраций, произведений народных умельцев, изготовление издел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тешествие товаров в разные стра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ервичные представления об экспорте, импорт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 занятие, схемы, дид. игра, задания, проблемные ситуа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вар и бережное отношение к нем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отношение к вещам,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 занятие, сказка, проблемные ситуации, пословицы, стих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8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В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сообразительность и самостоятельность, доставить им радость и удовольствие от иг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703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од обучения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: «Полезные навыки и привычки в быту – тоже экономика!»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Гнома Эконо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навыков бережного отношения к природным ресурсам (вода, свет, лес, земля), материалам детского творчества (краски, карандаши, бумага и др.)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ы: «Приобрел вещь – умей с ней правильно обращаться», «Время-деньг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экономить воду, свет, время и т.д.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овместные размышления с детьми на темы: «Нужно ли  экономить воду, свет, воду и т.д.?», «Экономим воду- бережем природу», 3.«Знакомство с понятиями «Бережливый», «хозяйст-венный», «добрый», «честный», «запасливый». 4.Игровые часы экономического содержания: «Береги воду!», «Экономим све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учивание пословиц о времени, бережливости, экономии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1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площадка: «Вторая жизнь вещ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к изготовить винтажные вещ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навыки бережного обращения с игрушками, предметами быта, вещей. Познакомить с технологиями украшения вещей, предметов, изготовления «новых» предметов из старых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Всегда ли нужно выбрасывать старые вещи (предметы, игрушки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ыставка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г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«Учимся беречь ресурсы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гровой форме закрепить у детей понятия: «Бережливость», «хозяйственность», «Экономия»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а «Ты хороший хозяин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комство с этикетом, моральными навыками и поведением в быту. 3.Заучивание пословиц о времени, бережливости, эконом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социо-игровых, проблемно-игровых, проблемно-практических, проблемно-познавательных ситуаций, позволяющих решать эконом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стер-класс «Изготовление условных знаков об экономии воды, света, газа, времени и размещении их в группе»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ие площад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чим книжку», «Души для игрушки», «Мастерская оторванной пуговицы», «Вторая жизнь вещей» 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навыки бережного обращения с игрушками, предметами быта, вещей. Развивать навыки труда у дет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бросового материала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капельки», «Свет бывает разный»,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навыков совместной деятельности со сверстниками и взрослыми по поиску нужной информации, разработке материалов, творческих находок, презентации результатов проекта. Развитие познавательных способностей дет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капельки (о бережном отношении к в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ини-муз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музей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музей часов» «Учимся бережливости»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Н)  по теме: «Что? Где? Когда?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ышления, творческого воображения, бережное отношению к природным ресурса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о культуре поведения, этикете, моральных нормах по отношению к природе и ее обитателях, ресурс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мини-музеев, проек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способности представлять результат своей деятельности: наработки, творчество, экспонаты мини-музея. Развивать связную речь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капельки (о бережном отношении к в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ини-муз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музей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музей часов» «Учимся бережливости»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34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 «Реклама – это интересно!»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такое рекла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рекламе и ее назначении. Развивать у детей интерес и положительное отношение к рекламе. Учить  детей правильно воспринимать рекламу («Не покупай все, что рекламируется!, Прежде, чем купить, подумай, нужна ли тебе эта вещь? Хватит ли денег на ее приобретение?»). воспитывать разумные потребност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Что такое реклама, ее разные виды, назначение», «Реклама бывает разная», «Всегда ли нужно верить реклам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смотр рекламных роликов, рекламных стендов, вывесок магазинов, фирм (газеты, журналы, буклеты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ини-музея «Реклама» (буклеты, ролики, журналы, газеты…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то делает рекламу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 о с новыми профессиями людей, работающих в рекламном бизнес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каз воспитателя «Кто делает рекла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сматривание ил-ций, фотографий, презентаций о профессиях людей, работающих в  рекла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/и «Угадай, о ком я говор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.р.и. «Рекламное агентство» (профессии: рекламный агент, художник-дизайнер, оператор, менеджер по рекламе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аем рекламный плака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алгоритмом изготовления рекламного плак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предмета (объекта) для рекламы, распределение ролей, эскиз рекламного стенда (например, рекламу продукта детского творчества – сувенира, магнита, оберега, копилки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структуры рекламного плаката (что рекламируем, какое, для чего, ее значение, где приобр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исование рекламного плаката магазина игрушек (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/и «Придумай реклам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аем рекламу Магазина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 выбор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алгоритмом изготовления рекламного плаката по выбору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исование рекламного плаката магазина игрушек (по выб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дание детям и родителям: подготовить текст рекламы продукта (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.р.и. «Рекламное аген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/и «Подбери витрину для магазина» (банка, супермаркета, аптеки, магазина игруше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имаем рекламный роли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детей с алгоритмом изготовления рекламного ролика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предмета (объекта) для рекламы, распределение ролей, эскиз рекламного стенда (например, рекламу продукта детского творчества – сувенира, магнита, оберега, копилк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думывание слогана рекламного проду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ъемка  рекламного  ролика (с привлечением родителей, специал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.р.и. «Рекламное агент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имаем реклам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алгоритмом изготовления рекламного ролика, активизировать детей в участии, развивать творческие способности дет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таж рекламного  ролика (с привлечением родителей, специали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.р.и. «Рекламное агентст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МО «Реклама – это интересно!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кламного продукта – рекламный ролик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этапов работы над рекламой,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презентация продукта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: «Маленькие бизнесмены»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то такие бизнесмены?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новой профессией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ы: «Кто такие бизнесмены?», «Что такое фирма?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«Как Миша стал бизнесменом», Я.Корчак №Маленький бизнесмен», Э.Успенский «Бизнес Крокодила Г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местные размышления с детьми на темы: «На чем можно сделать бизнес? «На что можно потратить доход?», «Как  распространять свою «продукцию»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чем можно сделать бизнес?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, работой бизнесменов, офис-менеджеров и др. учить детей логически размышлять, рассуждать, принимать решени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ые размышления с детьми на темы: «На чем можно сделать бизнес? «Какой товар лучше реализуется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что можно потратить доход?», «Как  распространять свою «продукцию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ые часы экономического содержания: 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ваем новую фирм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едставление о последовательности  действий при «открытии»  фи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детей логически размышлять, рассуждать, принимать решение, действ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умать направление новой «фирмы»: «Кафе», «Фермер», «Ателье», «Офис продаж компьютерной техники, бытовой техники», «Автомастерская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ать мини-бизнес-план новой фирмы (вложения (расходы)-ресурсы- производство-товар-реклама-сбыт-транспортировка-д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обрать атрибуты к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г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ваем новую фирм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 детей представление о последовательности  действий при «открытии»  фи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детей логически размышлять, рассуждать, принимать решение, действ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умать направление новой «фирмы»: «Кафе», «Фермер», «Ателье», «Офис продаж компьютерной техники, бытовой техники», «Автомастерская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ать мини-бизнес-план новой фирмы (вложения (расходы)-ресурсы- производство-товар-реклама-сбыт-транспортировка-д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обрать атрибуты к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уд. творчество (рисование, аппликация, ручной т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иг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занятие «Защита лучшего товар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представлять результат своего труда – продукта детской деятельности. Развитие связной речи, творческих способност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рческие площадки «Представление товара своей фирм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.р.и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</w:tr>
      <w:tr>
        <w:trPr>
          <w:trHeight w:val="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-продажа изделий «фир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представлять результат своего труда – продукта детской деятельности. Развитие связной речи, творческих способност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дажа, аукцион изделий, изготовленных руками детей, родителей, педагогов ДО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11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тим дох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договариваться, прислушиваться к мнению сверстников, сообща принимать общее решение. Испытывать радость и удовлетворение от результатов своей работы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суждение «На что можно потратить доходы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вая прогулка в магазин игрушек «Умка» (по выбору), покупк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адкий час «Успехи фирмы», маленьких бизнесмен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</w:tr>
      <w:tr>
        <w:trPr>
          <w:trHeight w:val="11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МО «Итоги работы круж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 результаты работы круж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сформированности экономических знаний и представлений у детей старшего дошкольного возраста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у детей старшего дошкольного возраста уровней экономической воспитанности нами была разработана диагностика на основе программ экономического воспитания детей А.Д. Шатовой «Дошкольник и экономика» и Е.А. Курак «Экономическое воспитание дошкольников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из четырех заданий состоят из 3 более мелких заданий: первое - загадки по экономике, разделенные по областям, второе - вопросы определенной области экономических знаний, третье - проблемная ситуац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ребенком обследование будет проводиться индивидуально и по мере успешности ответов на задания, будем определять уровень сформированности экономических знаний и представл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: Определить уровень знаний о потребностях человека, животных, раст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ить уровень знаний о природных и капитальных ресурсах (транспорт, инструменты, оборудование); о производителях товаров и услу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ить уровень знаний о деньгах, рынке и цен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пределить уровень знаний о рекла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описание использования диагностической методики по всем четырем заданиям представлены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теоретические исследования и предыдущий педагогический опыт исследователей, были определены взаимосвязанные и взаимообусловленные критерии и показатели экономической воспитанности (см. таблица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 Критерии и показатели экономической воспитанности детей старшего дошкольного возраста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нитивный компонент (наличие знаний и представлений об экономической жизни детей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представлений об экономических понятиях: труд, продукт, производители, ресурсы, деньги, цена, стоимость, реклама, бизнес, бизнес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ние ребенком потребносте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ставления о труде роди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ение интереса к окружающим явлениям современного об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еденческо-деятельностный компонент (экономические умения)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ражение имеющихся знаний в игровой, трудовой, продуктивной деятельности и умение опираться на эти 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примени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коммуникативного ребенка: умеющего общаться со взрослыми и сверстниками, способного оказать   взаимопомощь, сотрудни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меющий достигать поставленной цел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-ценностный компонент (нравственно-экономические качества лич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ение бережливости, ответственности, деловитости и предприимч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ение осознанного отношения к своим потребностям, умение контролировать свои потребности с возможностя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сти себя правильно в реальных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ажение к труду людей, умеющих хорошо трудиться и честно зарабатывать день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видеть красоту человеческого 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ка проявления этих качеств у сверстник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ичию и совокупности показателей, которые соответствуют представленным критериям, можно судить об уровнях экономической воспитанности: высоком, среднем и низ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ий уров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могут объяснить элементарный смысл экономических понятий, проявляют ярко выраженный и устойчивый интерес к труду родителей, имеют представление о работе родителей, употребляют экономические слова и словосочетания; находятся в позиции активных участников событий, способны отразить полученные знания в играх; готовы к общению со взрослыми и сверстниками, задают множество вопросов и самостоятельно пытаются найти ответы на них; своевременно выполняют поручения, способны контролировать свои действия, оценивать результаты деятельности; стремятся и умеют проявлять инициативу, энергично выполняют поручения, доводят начатое дело до кон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 уров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имеют представление об экономических понятиях, но не всегда могут объяснить их; у них наблюдается неустойчивый интерес к потребностям своей семьи, труду родителей; имеющиеся у них знания нечеткие, поверхностные; имеют достаточно представлений об окружающем мире, но не умеют использовать имеющиеся знания; под руководством взрослого умеют организовывать свою деятельность, своевременно выполняют поручения; добросовестно относятся к материальным ценностям, но большую заботу проявляют лишь к вещам личного пользования; порученную работу выполняют вовремя и добросовестно только под руководством взрослого; не всегда активны, но способны проявлять упорство в достижени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зк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не могут объяснить смысла экономических понятий, не проявляют интереса к потребностям своей семьи, труду родителей, окружающим явлениям современного общества, не употребляют в речи экономические слова; не проявляют интереса к продуктивной деятельности, ведут себя как посторонние наблюдатели; не доводят начатое дело до конца, быстро теряют интерес к труду и оставляют работу, возвращаясь к игре; не склонны к бережному отношению к личной и общественной собственности; при выполнении работы не проявляют какой-либо заинтересованности в ее результате; безответственны, безынициативны, не проявляют упорства в достижени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экономических знаний будет определяться с учетом успешности выполнения всех трех заданий. По успешности выполнения заданий будем судить об уровне экономических знаний по трехбалльной шкале: 3 - высокий, 2 - средний, 1 - низ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дения обследования детей 5-7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ходят на баз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дешевле весь…(Това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купили, одежду, обув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нас были разные желания, которые исполняла волшебная шкатулка. Но вместе с желаниями у каждого ребёнка и взрослого есть свои потребности. Что означает это слово? (То, что необходимо человеку в жизни, без чего ему будет плох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умай и назови свои потребности, то без чего ты не сможешь жить (пища, солнце, воздух, тепло, одежда, игруш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, какие изменения происходят с растением или животным без света, воды, тепла, воздуха. Какой можно сделать вывод? (Что потребности есть не только у человека, но и у растений и живот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финансовый факи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нк к себе вас ждёт …(Банки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ре коварном товаров и ц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корабль ведёт …(Бизнесме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, хлеб и огур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ют нам …(Продавц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ы думаешь, откуда берутся продукты питания? (Из магазин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откуда они появляются в магазине? (Из природы:  лес, море, пол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каких профессий, по-твоему, производят товары? (Садовод, швея, столяр, обувщик, пекар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ми инструментами пользуются люди, производящие товары? (Тяпка, лопата, молоток, станок, печ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, что ты работаешь на заводе по изготовлению кукол/машинок. Какие материалы и оборудование тебе необходимо и для че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варе быть долж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…(Це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про ме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й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правда, я - железн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яжёлый, полновесный. (Руб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рачу, и акроб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т за труд …(Зарплат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то ты покупаешь товары в магазине? (На день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ы думаешь, зачем нужны деньги? (Покупать еду; кушать; красиво одева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ты определяешь, сколько денег нужно дать продавцу? (У товара есть цен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чем ниже цена, тем товар становится хуже или лучше по качеству? Подумай почему?  (Хуже, потому что, чтобы производить хороший товар, нужны хорошие материалы и оборудование, которые дорого стоя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ёнка нет без мам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ыта нету без…(Рекл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й краской привлекае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ь нас заставляет. (Рекламный плака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жу мимо витри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оит там челове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 он так красив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т человек? (Рекламный аген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знаешь, что такое реклама? Ты видел рекламу? (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ы думаешь, зачем людям нужна реклама? (Чтобы люди узнавали, что появляются новые товары, какие они раз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считаешь, кому больше нужна реклама: тому, кто ее дает, или кто ее смотрит? Почему? (Тому, кто ее дает, чтобы люди смотрели рекламу и товар покупа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 любой товар. Попытайся мне его прорекламировать, чтобы мне захотелось его купить у т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1:00Z</dcterms:created>
  <dc:creator>glbuh</dc:creator>
  <dc:description/>
  <cp:keywords/>
  <dc:language>en-US</dc:language>
  <cp:lastModifiedBy>971103</cp:lastModifiedBy>
  <cp:lastPrinted>2015-06-09T16:26:00Z</cp:lastPrinted>
  <dcterms:modified xsi:type="dcterms:W3CDTF">2015-06-10T01:00:00Z</dcterms:modified>
  <cp:revision>4</cp:revision>
  <dc:subject/>
  <dc:title/>
</cp:coreProperties>
</file>