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6758" w:hanging="0"/>
        <w:jc w:val="right"/>
        <w:rPr/>
      </w:pPr>
      <w:r>
        <w:rPr>
          <w:spacing w:val="-4"/>
          <w:sz w:val="22"/>
          <w:szCs w:val="22"/>
        </w:rPr>
        <w:t xml:space="preserve">Приложение № 6 </w:t>
      </w:r>
    </w:p>
    <w:p>
      <w:pPr>
        <w:pStyle w:val="Normal"/>
        <w:shd w:fill="FFFFFF" w:val="clear"/>
        <w:ind w:left="6758" w:hanging="0"/>
        <w:jc w:val="right"/>
        <w:rPr/>
      </w:pPr>
      <w:r>
        <w:rPr>
          <w:spacing w:val="-4"/>
          <w:sz w:val="22"/>
          <w:szCs w:val="22"/>
        </w:rPr>
        <w:t xml:space="preserve">к коллективному договору 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spacing w:val="-4"/>
          <w:sz w:val="22"/>
          <w:szCs w:val="22"/>
        </w:rPr>
        <w:t>МБДОУ № 47 пос.Эльбан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ессий и должностей работников, получающих компенсационные выплаты за вредные условия труда с указанием условий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1" w:before="0" w:after="30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7"/>
        <w:gridCol w:w="1299"/>
        <w:gridCol w:w="4001"/>
        <w:gridCol w:w="1102"/>
        <w:gridCol w:w="1105"/>
      </w:tblGrid>
      <w:tr>
        <w:trPr>
          <w:trHeight w:val="576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ые условия труда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-во ед.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дность</w:t>
            </w:r>
          </w:p>
        </w:tc>
      </w:tr>
      <w:tr>
        <w:trPr>
          <w:trHeight w:val="2521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ар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у горячих плит электро-жарочных шкафов, электрического котла, электросковороды, электромясорубки, мясорубки, овощерезки, машины протирочно-резательного типа. Работа с фильтром для воды, холодильниками. Работы связанные с разделкой, обрезкой мяса, рыбы, резкой и чисткой лука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521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собная рабочая 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хня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ы связанные с мойкой посуды, тары, технологического оборудования вручную с применением кислот, щелочей и других химических средст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2011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ираль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чечная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тирки, глажения спецодежды, предметов постельного белья, полотенец, кухонных принадлежностей. Работы по стирке белья в ручную с использованием моющих и дезинфицирующих средств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%</w:t>
            </w:r>
          </w:p>
        </w:tc>
      </w:tr>
      <w:tr>
        <w:trPr>
          <w:trHeight w:val="4834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я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воевременной влажной уборки закреплённых за ним помещений с применением моющих и дезинфицирующих средств. Производит смену постельного белья, получает готовую пищу с пищеблока. Осуществляет мытье посуды с применением моющих средств, обеззараживание посуды с применением дезинфицирующих средств в период карантина. Осуществление влажной уборки группы, спальни, раздевалки. Обеспечивает охрану и укрепление здоровья детей, сопровождение на прогулке, одевание, раздевание, умывание, закаливание, кормление, укладывание в постель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highlight w:val="yellow"/>
              </w:rPr>
              <w:t>18,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%</w:t>
            </w:r>
          </w:p>
        </w:tc>
      </w:tr>
      <w:tr>
        <w:trPr>
          <w:trHeight w:val="2445" w:hRule="exact"/>
        </w:trPr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орник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кру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в чистоте территории учреждения, основных подходов и подъездов к нему. Поливка зеленых насаждений и тротуаров в летнее время. Уборка и погрузка крупногабаритного мусора. Очистка от снега и льда канализационных колодцев. Обрезка кустов, сухих веток. Скос травы на территории учреждения.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% 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6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rPr>
          <w:spacing w:val="1"/>
          <w:sz w:val="28"/>
          <w:szCs w:val="28"/>
        </w:rPr>
      </w:pPr>
      <w:r>
        <w:br w:type="column"/>
      </w:r>
      <w:r>
        <w:rPr>
          <w:spacing w:val="1"/>
          <w:sz w:val="28"/>
          <w:szCs w:val="28"/>
        </w:rPr>
      </w:r>
    </w:p>
    <w:sectPr>
      <w:type w:val="nextPage"/>
      <w:pgSz w:w="11906" w:h="16838"/>
      <w:pgMar w:left="1985" w:right="1229" w:gutter="0" w:header="0" w:top="1134" w:footer="0" w:bottom="1134"/>
      <w:pgNumType w:fmt="decimal"/>
      <w:cols w:num="2" w:equalWidth="false" w:sep="false">
        <w:col w:w="6379" w:space="44"/>
        <w:col w:w="227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2:00:00Z</dcterms:created>
  <dc:creator>Юлик</dc:creator>
  <dc:description/>
  <cp:keywords/>
  <dc:language>en-US</dc:language>
  <cp:lastModifiedBy>ДС</cp:lastModifiedBy>
  <cp:lastPrinted>2018-05-29T09:12:00Z</cp:lastPrinted>
  <dcterms:modified xsi:type="dcterms:W3CDTF">2018-05-29T00:12:00Z</dcterms:modified>
  <cp:revision>42</cp:revision>
  <dc:subject/>
  <dc:title/>
</cp:coreProperties>
</file>