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pacing w:val="-4"/>
        </w:rPr>
        <w:t xml:space="preserve">Приложение № 11 </w:t>
      </w:r>
    </w:p>
    <w:p>
      <w:pPr>
        <w:pStyle w:val="Normal"/>
        <w:shd w:fill="FFFFFF" w:val="clear"/>
        <w:spacing w:lineRule="auto" w:line="240" w:before="0" w:after="0"/>
        <w:ind w:left="6758" w:hanging="0"/>
        <w:jc w:val="right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 xml:space="preserve">к коллективному договору </w:t>
      </w:r>
    </w:p>
    <w:p>
      <w:pPr>
        <w:pStyle w:val="Normal"/>
        <w:shd w:fill="FFFFFF" w:val="clear"/>
        <w:spacing w:lineRule="auto" w:line="240" w:before="0" w:after="0"/>
        <w:ind w:left="675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4"/>
        </w:rPr>
        <w:t>МБДОУ № 47 пос.Эльбан</w:t>
      </w:r>
    </w:p>
    <w:p>
      <w:pPr>
        <w:pStyle w:val="Normal"/>
        <w:spacing w:lineRule="auto" w:line="240" w:before="0" w:after="0"/>
        <w:jc w:val="center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8"/>
        <w:gridCol w:w="1081"/>
        <w:gridCol w:w="3746"/>
      </w:tblGrid>
      <w:tr>
        <w:trPr>
          <w:trHeight w:val="1258" w:hRule="atLeast"/>
        </w:trPr>
        <w:tc>
          <w:tcPr>
            <w:tcW w:w="4528" w:type="dxa"/>
            <w:tcBorders/>
          </w:tcPr>
          <w:p>
            <w:pPr>
              <w:pStyle w:val="Heading1"/>
              <w:spacing w:lineRule="auto" w:line="240" w:before="0" w:after="0"/>
              <w:ind w:left="-108" w:right="-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ниципальное бюджетное дошкольное</w:t>
            </w:r>
          </w:p>
          <w:p>
            <w:pPr>
              <w:pStyle w:val="Heading1"/>
              <w:spacing w:lineRule="auto" w:line="240" w:before="0" w:after="0"/>
              <w:ind w:left="-108" w:right="-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бразовательное учреждение детский сад</w:t>
            </w:r>
          </w:p>
          <w:p>
            <w:pPr>
              <w:pStyle w:val="Heading1"/>
              <w:spacing w:lineRule="auto" w:line="240" w:before="0" w:after="0"/>
              <w:ind w:left="-108" w:right="-111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бинированного вида № 47 пос.Эльбан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мур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Хабаровского края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Приказом учреждения № ____ - 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«____»______________20__ 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авилах предоставления ежегодного дополнительного оплачиваемого отпуска за ненормированный рабочий день работникам учреждения</w:t>
      </w:r>
      <w:r>
        <w:rPr>
          <w:rFonts w:cs="Times New Roman" w:ascii="Times New Roman" w:hAnsi="Times New Roman"/>
          <w:sz w:val="28"/>
          <w:szCs w:val="28"/>
        </w:rPr>
        <w:br/>
        <w:br/>
        <w:br/>
      </w: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Настоящее Положение разработано в соответствии со ст.119 Трудового кодекса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2. Положение регламентирует правила предоставления ежегодного дополнительного оплачиваемого отпуска работникам муниципального бюджетного дошкольного образовательного учреждения детского сада комбинированного вида № 47 пос.Эльбан Амурского муниципального района Хабаровского края с ненормированным рабочим дн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Ежегодный дополнительный оплачиваемый отпуск работникам с ненормированным рабочим днем (далее именуется - дополнительный отпуск) предоставляется за работу в условиях ненормированного рабочего дня отдельным работникам учреждения, если эти работники при необходимости эпизодически привлекаются по распоряжению работодателя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 Дополнительный отпуск работникам с ненормированным рабочим днем предоставляется в качестве компенсации за нагрузку и работу за пределами нормальной продолжительности рабочего времени (работник может привлекаться к работе, как до начала рабочего дня, так и после его оконч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5. Право на дополнительный отпуск возникает у работника независимо от продолжительности работы в условиях ненормированного рабочего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Работа в режиме ненормированного рабочего дня производится по инициативе самого работника. Предварительного распоряжения руководителя учреждением о привлечении работников к такой работе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7. Дополнительный отпуск, предоставляемый работникам с ненормированным рабочи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8. Оплата дополнительных отпусков, предоставляемых работникам с ненормированным рабочим днем, производится в пределах фонда оплаты труд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 xml:space="preserve">2. Перечень должностей работников с ненормированным рабочим днем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Перечень должностей работников с ненормированным рабочим днем, имеющих право на дополнительный отпуск, устанавливается коллективным договор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В перечень должностей работников с ненормированным рабочим днем включаются лица, труд которых в течение рабочего дня не поддается точному учету, лица, которые распределяют рабочее время по своему усмотрению, а также лица, рабочее время которых по характеру работы делится на части неопределенной продолжи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ый перечень работников включа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едующий учреждение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заведующего по ВОР;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воспитатель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бухгал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ухгалтер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вхоз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по кадра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26"/>
          <w:szCs w:val="26"/>
        </w:rPr>
        <w:t>3. Продолжительность дополнительного отпу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Продолжительность дополнительного отпуска, предоставляемого работникам с ненормированным рабочим днем, не может быть менее 3 календарных дней (п.1.ст.119 ТК РФ) и не может превышать 14 календарных дней (п.8 «Правил об очередных и дополнительных отпусках», утвержденных НКТ СССР 30.04.30. № 169 в ред. от 03.03.2005 г.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кретная продолжительность дополнительного отпуска по соответствующим должностям зависит от объема работы, степени напряженности труда, возможности и необходимости работника выполнять свои трудовые функции за пределами нормальной продолжительности рабочего времени и других усло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В трудовом договоре работников с ненормированным рабочим днем определяется продолжительность дополнительного отпуска.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Замена дополнительного отпуска денежной компенсацией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В тех случаях, когда работнику с ненормированным рабочим днем дополнительный отпуск по каким-либо причинам не предоставляется, переработка сверх нормальной продолжительности рабочего времени с его письменного согласия компенсируется ему как сверхурочная работа (в соответствии со ст.152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Заключительные положен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В случае переноса либо неиспользования дополнительного отпуска, а также увольнения работника, право на указанный отпуск реализуется в порядке, установленном трудовым законодательством Российской Федерации для ежегодных оплачиваемых отпусков (в соответствии со ст.124 и 126 ТК РФ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 Совета трудового коллекти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 Н.И.Шуль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»___________________ 20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Butback">
    <w:name w:val="butback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1">
    <w:name w:val="Заголовок 1 Знак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2:10:00Z</dcterms:created>
  <dc:creator>Лена</dc:creator>
  <dc:description/>
  <cp:keywords/>
  <dc:language>en-US</dc:language>
  <cp:lastModifiedBy>Альберт</cp:lastModifiedBy>
  <cp:lastPrinted>2014-02-10T12:10:00Z</cp:lastPrinted>
  <dcterms:modified xsi:type="dcterms:W3CDTF">2018-05-21T10:19:00Z</dcterms:modified>
  <cp:revision>8</cp:revision>
  <dc:subject/>
  <dc:title>Приложение № 11 </dc:title>
</cp:coreProperties>
</file>