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Детский сад комбинированного вида № 47 пос. Эльбан Амур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rPr/>
            </w:pPr>
            <w:r>
              <w:rPr/>
              <w:t>МБДОУ  № 47 пос. Эльбан</w:t>
            </w:r>
          </w:p>
          <w:p>
            <w:pPr>
              <w:pStyle w:val="Normal"/>
              <w:rPr/>
            </w:pPr>
            <w:r>
              <w:rPr/>
              <w:t xml:space="preserve">от 30.08.2017г. №90 а-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АДМИНИСТРАТИВНОМ  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го совета №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30.08.2017 г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токол №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7</w:t>
      </w:r>
    </w:p>
    <w:p>
      <w:pPr>
        <w:pStyle w:val="Normal"/>
        <w:jc w:val="center"/>
        <w:rPr>
          <w:bCs/>
        </w:rPr>
      </w:pPr>
      <w:r>
        <w:rPr>
          <w:bCs/>
        </w:rPr>
        <w:t>Пос. Эльб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административном контро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д/с № 47 пос. Эльбан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Общие поло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“Об образовании”, “Типовым положением о дошкольном образовательном учреждении”, Письмом министерства образования РФ от 10.09.1999 г. № 22-06-874 “Об обеспечении инспекционно-контрольной деятельности” и регламентирует содержание и порядок проведения контроля администрацией Д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контроль ДОУ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административным контролем понимается проведение членами администрации ДОУ наблюдений, обследований, осуществляемых в порядке руководства и контроля в пределах компетенции за соблюдением работниками ДОУ законодательных и иных нормативно-правовых актов РФ в области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е административного контроля предшествует инструктирование должностных лиц по вопросам его прове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административном контроле утверждается педагогическим советом,</w:t>
        <w:br/>
        <w:t>имеющим право вносить в него изменения и до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ями внутриадминистративного контроля являютс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ятельности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астерства всех категорий работающих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образования в ДОУ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5. Задачи административного контроля  МДОУ д/с № 47 пос. Эльбан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ад исполнением законодательства в области образования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лучаев нарушений и неисполнения законодательных и иных нормативно-правовых актов, принятие мер по их пресечению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, лежащих в основе нарушений, принятие мер по предупреждению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экспертная оценка эффективности результатов деятельности педагогических работников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еализации приказов и распоряжений по ДОУ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помощи педагогическим работникам в процессе контро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Функции внутриадминистративного контрол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диагностическа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вно-регулятивна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аведующий д/с или по его поручению старший воспитатель, эксперты из числа опытных специалистов вправе осуществлять внутриадминистративный контроль результатов деятельности работников по вопроса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государственной политики в области образова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утвержденных образовательных программ и учебных плано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утвержденных учебных графи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правил внутреннего трудового распорядка и локальных акт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оценке воспитателя в ходе административного контроля учитывае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осударственных программ в полном объем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наний, умений, навыков и развитие воспитан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воспитанникам в процессе обуч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воспитателя и ребен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ложительного эмоционального микроклима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</w:t>
        <w:br/>
        <w:t xml:space="preserve">контролю над результатами педагогиче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корректировать свою деятельн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общать свой опы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ставлять и реализовывать план своего развит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9. Методы контроля над деятельностью педагогов ДОУ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окументаци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дагогического процесс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деятельности воспитанник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тоды контроля над результатами деятельности детей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еятельно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Административный контроль может осуществляться в виде плановых или оперативных проверок, мониторинга, проведения административных работ.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фликтных ситуаций в отношениях между участниками образовательного процесса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.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12. Виды административного контроля ДОУ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(предварительное знакомство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(непосредственное наблюдение за деятельностью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(по окончании учебного года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Формы административного контроля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авила административного контроля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контроль в виде административной работы осуществляется заведующим д/с, старшим воспитателем, старшими медицинскими сестрами, завхозом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административном контроле могут</w:t>
        <w:br/>
        <w:t xml:space="preserve">привлекаться сторонние (компетентные) организации и отдельные специалисты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д/с информирует о сроках и теме предстоящей проверки, устанавливает срок предоставления итоговых материалов, план-задание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задание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 по отдельным разделам деятельности ДОУ или должностного лиц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ематических или комплексных проверок не должна превышать 10 дней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меют право запрашивать необходимую информацию, изучать документацию, относящуюся к предмету административного контрол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в ходе административного контроля нарушений законодательства РФ в области образования, санитарных норм и правил, о них сообщается заведующему д/с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го контроля не требуется дополнительного предупреждения, если в месячном плане указаны сроки контрол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тренных случаях деятельность работников ДОУ может проверяться без предварительного предуп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Основания для административного контроля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контроль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дел для подготовки управленческих решений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физических и юридических лиц по поводу нарушений в области образова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6. Результаты административного контроля оформляются в виде аналитической</w:t>
        <w:br/>
        <w:t>справки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</w:t>
        <w:br/>
        <w:t xml:space="preserve">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По итогам административного контроля в зависимости от его формы, целей и задач, а также с учетом реального положения дел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заседания педагогического совета и аппаратные совещ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нные замечания и предложения фиксируются в документации согласно номенклатуре дел шк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дминистративно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Заведующий д/с по результатам административного контроля принимает следующие решени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дании соответствующего распоряж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суждении итоговых материалов административного контроля коллегиальным органо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овторного контроля с привлечением определенных специалистов (экспертов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дисциплинарной ответственности должностных лиц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работник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решения в пределах своей компетен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8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Личностно-профессиональный контро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ходе персонального контроля руководитель изучает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наний воспитателя в области современных достижений психологической и педагогической науки, профессиональное мастерство педагог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владения воспитателем технологиями развивающего обучени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едагога и пути их достижени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вышения профессиональной квалифика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существлении персонального контроля руководитель имеет прав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цией в соответствии с функциональными обязанностями, рабочими программ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практическую деятельность через посещение занятий или иных видов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циологические, психологические, педагогические исследования: анкетирование, тестирование учащихся, родителей, учите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ыводы и принимать управленческие реш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ряемый педагогический работник имеет право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в вышестоящие органы управления образованием при несогласии с результатами контро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персонального контроля деятельности педагога оформляется справк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Тематический контро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Тематический контроль проводится по отдельным проблемам деятельности Д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Темы контроля определяются по итогам учебного года, введением новых нормативных документов,  основными тенденциями развития образования в отделе, городе, регионе, стран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Члены педагогического коллектива должны быть ознакомлены с темами, сроками, целями, формами и методами контроля в соответствии с планом работы Д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ходе тематического контроля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ематические исследования (анкетирование, тестирование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анализ практической деятельности и документа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тематического контроля оформляются в виде заключения или справ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едагогический коллектив знакомится с результатами тематического контроля</w:t>
        <w:br/>
        <w:t>на заседаниях педсове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тематического контроля принимаются меры, направленные на</w:t>
        <w:br/>
        <w:t>совершенствование образовательного процес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тематического контроля нескольких педагогов могут быть</w:t>
        <w:br/>
        <w:t>оформлены одним документо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ронтальный контро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ронтальный контроль проводится с целью получения полной информации о состоянии образовательного процесса в группе в цело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фронтального контроля создается группа, состоящая из членов администрации образовательного учреждения, эффективно работающих педагогов ДОУ под руководством одного из членов админист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работы в составе данной группы администрация может привлекать лучших педагогов других ДОУ, инспекторов и методистов ОДОУ, городского управления образование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еред каждым проверяющим ставится конкретная задача, устанавливаются сроки, формы обобщения материалов фронтальной провер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Члены педагогического коллектива знакомятся с целями, задачами, планом проведения фронтальной проверки в соответствии с планом работы ДОУ, но не менее чем за месяц до ее нача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комплексной проверки готовится справка, на основании которой заведующим д/с издается распоряжение (контроль за исполнением которого возлагается на одного из членов администрации) и проводится заседание педагогического совета или оперативное совещ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получении положительных результатов данный приказ снимается с 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39:00Z</dcterms:created>
  <dc:creator>ela</dc:creator>
  <dc:description/>
  <cp:keywords/>
  <dc:language>en-US</dc:language>
  <cp:lastModifiedBy>971103</cp:lastModifiedBy>
  <cp:lastPrinted>2019-05-22T12:21:00Z</cp:lastPrinted>
  <dcterms:modified xsi:type="dcterms:W3CDTF">2019-05-22T02:21:00Z</dcterms:modified>
  <cp:revision>6</cp:revision>
  <dc:subject/>
  <dc:title/>
</cp:coreProperties>
</file>