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7 поселка Эльбан Амурского муниципального района Хабаров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30  Д от 06.02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БДОУ № 47 пос.Эльб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Л.П.Шув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АДАПТАЦИОННОЙ ГРУПП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тоящее Положение направлено на реализацию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й конвенции о правах ребенка, статьи 43 Констит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и РФ, Закона РФ «Об основных гарантиях прав ребенка»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4.07.98 № 124-ФЗ, Закона РФ «Об образовании» (ст. 18 п. 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редназначено для регулирования процесса со</w:t>
        <w:softHyphen/>
        <w:t>здания адаптационной группы 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 определяет взаимоотношения дошкольного 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овательного учреждения, в котором создаются адаптационные групп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с учредителем, направления деятельности эт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упп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аптационная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труктурной единицей образовательного учрежд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ая обеспечивает реализацию прав ребенка на получение ка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енного дошкольного образования, охрану жизни, укреп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ья, адекватное возрасту физическое и психическое развит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воей деятельности дошкольное учреждение, имеюще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м составе группы кратковременного пребывания, руководств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тся Законом РФ «Об образовании», «Типовым положением о 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ьном образовательном учреждении», другими законодатель</w:t>
        <w:softHyphen/>
        <w:t>ными и нормативными актами по вопросам образования, соци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защиты прав и интересов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ми функциями адаптационной группы кратковременного пребы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жизни и здоровь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ррекция физического и психического развития и здоровь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интеллектуального и личностного развития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бота об эмоциональном благополучии каждого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преемственности дошкольного и начального 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ординация деятельности органов местной власти в цел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я потребности населения в получении дошколь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образования детьми, не посещающими детские са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дактическая и консультативная помощь семьям, воспит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ющим детей дошкольного возра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бщение родителей (законных представителей) к воспи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 и развитию детей, выработке у них компетентной педа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ческой позиции по отношению к собственному ребенку.</w:t>
      </w:r>
    </w:p>
    <w:p>
      <w:pPr>
        <w:pStyle w:val="Normal"/>
        <w:shd w:fill="FFFFFF" w:val="clear"/>
        <w:spacing w:before="5" w:after="0"/>
        <w:ind w:left="91" w:right="58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 и функции Группы определяются применительно к рег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альным, экономическим и другим условиям.</w:t>
      </w:r>
    </w:p>
    <w:p>
      <w:pPr>
        <w:pStyle w:val="Normal"/>
        <w:shd w:fill="FFFFFF" w:val="clear"/>
        <w:spacing w:before="5" w:after="0"/>
        <w:ind w:left="91" w:right="58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420" w:right="53" w:hanging="420"/>
        <w:jc w:val="both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Организация адаптационной группы кратковременного пребывания на базе до</w:t>
        <w:softHyphen/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школьных учреж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онная группа создается приказом муниципального орг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правления образованием на базе дошкольного образова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 при наличии необходимых санитарно-гигиенически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-эпидемических условий, соблюдении правил пожарной б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опасности, а также психолого-педагогических требований к ус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йству дошкольных образовательных учреждений различного вид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яемых нормативными актами Министерства образования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личество групп в учреждении устанавливается орга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я образованием в зависимости от потребности на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условий, созданных для обеспечения воспитательно-образов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процесса с учетом санитарных нор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крытия Групп развития необходи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и распорядок организации жизне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ок дете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Устав дошкольного учреждения, на базе которого создается</w:t>
        <w:br/>
        <w:t>адаптационная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ппа, включаются задачи и функции групп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Группы определяется местными условия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требностями насе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и кратность питания устанавливаются по договору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онная группа является группой дневного пребыва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Длительность пребывания детей регулируется роди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м договором от 3 до 4 часов без питания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аптационные г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уппы кратковременного пребывания организуются для дете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1,5 до 3 ле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числение детей в адаптационные групп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тей производится заведующим при наличии справок о состоя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доровья ребенка, отсутствии контакта с инфекционными больны</w:t>
        <w:softHyphen/>
        <w:t>ми, данными о прививках и родительско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дицинское обслуживание, коррекция здоровья детей ос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ствляются медицинским персоналом дошкольного у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ждения, который наряду с администрацией ДОУ несет отв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ость за жизнь и здоровье воспитанников групп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7" w:after="0"/>
        <w:ind w:left="0"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агностика и коррекция развития детей осуществляю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татными психологами и педагогами.</w:t>
      </w:r>
    </w:p>
    <w:p>
      <w:pPr>
        <w:pStyle w:val="Normal"/>
        <w:shd w:fill="FFFFFF" w:val="clear"/>
        <w:spacing w:before="77" w:after="0"/>
        <w:ind w:right="5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3. Комплектование Групп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ядок комплектования Группы определяется настоящим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личество и виды групп определяются учредителем в зави</w:t>
        <w:softHyphen/>
        <w:t>симости от потребностей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и зачислении ребенка в Группу руководитель дошкольн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 образовательного учреждения руководствуется интересами семь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питывающей ребенка дошкольно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Группу принимаются дети от 1,5 до 3 лет после предваритель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го медицинского об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уппа комплектуется по одновозрастному при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ипу в целях решения конкретных воспитательно-образов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дач и в зависимости от местных условий, а именно для адаптации детей раннего возраста, которые будут зачислены в ДОУ на постоянной основ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зачисления ребенка в адаптационную групп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необходи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4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явление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before="72" w:after="0"/>
        <w:ind w:left="725" w:hanging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ицинская справка об эпидемиологическом окружении р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енк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5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говор с родителями (их 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5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9"/>
          <w:sz w:val="28"/>
          <w:szCs w:val="28"/>
        </w:rPr>
        <w:t>4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Управление и руководство Групп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ство деятельностью адаптационной группы осуществляет заведу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ий дошкольным образовательным учреждением, который наз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ется учредителем и действует на основе утвержденного Устава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школьного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ведующий подотчетен в своей деятельности учредител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2"/>
          <w:w w:val="13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Финанс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группа содержится на платной основе, без предоставления питания. Стоимость одного часа определена Постановлением Главы района № 262 от 01.12.2011 и составляет 25 рублей в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Courier New" w:hAnsi="Courier New" w:cs="Courier New"/>
      <w:spacing w:val="-3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6:00Z</dcterms:created>
  <dc:creator>1</dc:creator>
  <dc:description/>
  <cp:keywords/>
  <dc:language>en-US</dc:language>
  <cp:lastModifiedBy>ДС</cp:lastModifiedBy>
  <cp:lastPrinted>2009-04-15T12:52:00Z</cp:lastPrinted>
  <dcterms:modified xsi:type="dcterms:W3CDTF">2012-11-15T23:40:00Z</dcterms:modified>
  <cp:revision>19</cp:revision>
  <dc:subject/>
  <dc:title>1, Общие положения</dc:title>
</cp:coreProperties>
</file>