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 (МБДОУ № 47 пос.Эльбан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ом заведующего МБДОУ  № 47 пос.Эльба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 от 29.08.2016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Style w:val="S2"/>
          <w:rFonts w:cs="Times New Roman" w:ascii="Times New Roman" w:hAnsi="Times New Roman"/>
          <w:b/>
          <w:bCs/>
          <w:sz w:val="36"/>
          <w:szCs w:val="36"/>
        </w:rPr>
        <w:t>О РЕЖИМЕ РАБОЧЕГО ВРЕМЕНИ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b/>
          <w:b/>
          <w:bCs/>
        </w:rPr>
      </w:pPr>
      <w:r>
        <w:rPr>
          <w:rStyle w:val="S2"/>
          <w:rFonts w:cs="Times New Roman" w:ascii="Times New Roman" w:hAnsi="Times New Roman"/>
          <w:b/>
          <w:bCs/>
          <w:sz w:val="36"/>
          <w:szCs w:val="36"/>
        </w:rPr>
        <w:t>ПЕДАГОГИЧЕСКИХ РАБОТНИКОВ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</w:t>
      </w:r>
      <w:r>
        <w:rPr>
          <w:rFonts w:cs="Times New Roman" w:ascii="Times New Roman" w:hAnsi="Times New Roman"/>
          <w:u w:val="single"/>
        </w:rPr>
        <w:t>29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чего времени, отдыха, выходных и праздничных дней  определяется, в соответствии с Приказ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здравоохранения и социального развития РФ от 13 августа 2009 г. N 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т. 112, 108, 334 335 - Трудового кодекса Российской Федерации, в соответств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. 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9.12.2012 г. №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«О продолжительности рабочего времени (норме часов педагогической работы за ставку заработной платы) педагогических работник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Единым квалификационным справочником должностей руководителей,  специалистов и служащих,   раздел «Квалификационные характеристики должностей работников образования» от 26.08.2010г. №761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2.1. Положение о режиме рабочего времени педагогических работников (далее Положение) Муниципального бюджетного дошкольного образовательного учреждения детский сад № 47 комбинированного вида Амурского муниципального района Хабаровского края (далее – МБДОУ) предназначено для решения вопросов, связанных с регулированием трудовых отношений, обеспечением эффективной системы управления педагогическим персонал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тношение  педагогической работы в пределах рабочей недели или учебного года определяется  Коллективным договором детского сада, внутренним трудовым распорядком и другими локальными актами детского сада, с учетом количества часов по учебному плану, специальности и квалификации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рабочего времени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абочее время педагогических работников в зависимости от занимаемой должности включается: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индивидуальным планом.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Конкретные трудовые (должностные) обязанности педагогических работников определяются трудовыми договорами 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жим рабочего времени и времени отдыха педагогических работников, осуществляющих образовательную деятельность, определяется коллективным договором, Правилами внутреннего трудового распорядка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 Режим работы учреждения: с 7.00 до 19.00, 5-дневная рабочая неделя с двумя выходными днями (суббота и воскресенье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пределяется, в соответствии с квалификационными характеристик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, старшему воспитателю — 36 часов в нед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му руководителю — 24 часа в неделю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чителю- логопеду — 20 часов в нед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у по физической культуре — 30 часов в нед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афики работы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График работы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36 часовая рабочая неделя, нормированный рабочий день дл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ей общеобразовательных групп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78"/>
      </w:tblGrid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- пятни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первая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7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7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4-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3-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Вторая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Начал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1-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2-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Оконч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9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9-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25 часовая рабочая неделя, нормированный рабочий день дл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Воспитателей коррекционных  групп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78"/>
      </w:tblGrid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- пятни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перва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3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2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Втора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Начал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3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2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Оконч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8-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7-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24 часовая рабочая неделя, нормированный рабочий день дл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музыкальных руководител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58"/>
        <w:gridCol w:w="39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-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ереры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2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1-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график может меняться в соответствии с утвержденным режимом занят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30 часовая рабочая неделя (1,0 ставки), нормированный рабочий день дл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Инструктора по физической культур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58"/>
        <w:gridCol w:w="39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-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8-3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ереры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30 ми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4-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рафик может меняться в соответствии с утвержденным режимом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20 часовая рабочая неделя, нормированный рабочий день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Учителей-логопедов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80"/>
        <w:gridCol w:w="1320"/>
        <w:gridCol w:w="272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 xml:space="preserve">,  вторник, четверг,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>
          <w:trHeight w:val="4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9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4-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9-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ерер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3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8-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2-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36 часовая рабочая неделя, нормированный рабочий день дл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Старшего воспитателя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58"/>
        <w:gridCol w:w="39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онедельник-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Начало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9-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Переры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30 ми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val="en-US" w:bidi="en-US"/>
              </w:rPr>
              <w:t>Оконча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6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bidi="en-US"/>
              </w:rPr>
              <w:t>15-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МБДОУ обеспечивается возможность приема пищи одновременно вместе с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 и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Руководители структурных подразделений  МБДОУ ( зам.зав.по УВР, завхоз) осуществляют учет использования рабочего времени работниками: отсутствие  работников  на период отпуска, больничного и др. причинам, совмещение работниками должностей на период отсутствующих. Данную информацию доводят до сведения работодателя МБ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 случае неявки на работу по болезни или другой уважительной причине работник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звестить руководителя структурного подразделения или работода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, соответствующий документ (листок временной нетрудоспособности) в первый день выхода на рабо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ям, необходимо,  согласовывать время (смену) выхода на работу у руководителя структурного подразд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Воспитатели МБДОУ должны приходить на работу за 15 минут до начала. Окончание рабочего дня воспитателей МБДОУ – в зависимости от смены. В конце дня воспитатели обязаны проводить воспитанника в раздевалку и проследить за его уходом  в сопровождении родителей (законных представителей). Утренний прием для воспитанников старшего и подготовительного возраста осуществлять на свежем воздухе  с 1 июня по 31 августа включительно с учетом погодных усло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 РФ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отпуск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Продолжительность ежегодного основного (удлиненного) оплачиваемого отпуска работникам, осуществляющих образовательную деятельность регламентируется постановлением Правительства РФ от 01.10.20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№ 7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зависимости от должности, продолжительность такого отпуска может составлять 42 или 56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пуск за первый год работы предоставляется по истечении шести месяцев непрерывной работы у Работодателя. В случаях, предусмотренных  трудовым законодательством Российской Федерации, по просьбе Работника Работодатель может предоставить отпуск до истечения шести месяцев непрерывной работы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 Работодателя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общего собрания трудового коллектива не позднее, чем за две недели до наступления календарного года в порядке, установленном статьей 372 Трудового кодекса РФ для принятия локальных нормативн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3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 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При увольнении работнику выплачивается денежная компенсация за все неиспользованные отпу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599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55:00Z</dcterms:created>
  <dc:creator>татьяна</dc:creator>
  <dc:description/>
  <cp:keywords/>
  <dc:language>en-US</dc:language>
  <cp:lastModifiedBy>ДС</cp:lastModifiedBy>
  <cp:lastPrinted>2019-05-22T14:39:00Z</cp:lastPrinted>
  <dcterms:modified xsi:type="dcterms:W3CDTF">2019-05-22T05:40:00Z</dcterms:modified>
  <cp:revision>6</cp:revision>
  <dc:subject/>
  <dc:title/>
</cp:coreProperties>
</file>