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before="0" w:after="0"/>
              <w:jc w:val="both"/>
              <w:rPr/>
            </w:pPr>
            <w:r>
              <w:rPr>
                <w:rFonts w:cs="Times New Roman" w:ascii="Times New Roman" w:hAnsi="Times New Roman"/>
                <w:bCs/>
                <w:sz w:val="24"/>
                <w:szCs w:val="24"/>
              </w:rPr>
              <w:t>Муниципальное бюджетное дошкольное образовательное учреждение детский сад комбинированного вида № 47 поселка Эльбан Амурского муниципального района Хабаровского края (МБДОУ № 47 пос. Эльбан)</w:t>
            </w:r>
          </w:p>
        </w:tc>
        <w:tc>
          <w:tcPr>
            <w:tcW w:w="4786" w:type="dxa"/>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ом заведующего </w:t>
            </w:r>
          </w:p>
          <w:p>
            <w:pPr>
              <w:pStyle w:val="Normal"/>
              <w:spacing w:before="0" w:after="0"/>
              <w:jc w:val="center"/>
              <w:rPr/>
            </w:pPr>
            <w:r>
              <w:rPr>
                <w:rFonts w:cs="Times New Roman" w:ascii="Times New Roman" w:hAnsi="Times New Roman"/>
                <w:bCs/>
                <w:sz w:val="24"/>
                <w:szCs w:val="24"/>
              </w:rPr>
              <w:t xml:space="preserve">МБДОУ № 47 пос. Эльбан </w:t>
            </w:r>
          </w:p>
          <w:p>
            <w:pPr>
              <w:pStyle w:val="Normal"/>
              <w:spacing w:before="0" w:after="0"/>
              <w:jc w:val="center"/>
              <w:rPr/>
            </w:pPr>
            <w:r>
              <w:rPr>
                <w:rFonts w:cs="Times New Roman" w:ascii="Times New Roman" w:hAnsi="Times New Roman"/>
                <w:bCs/>
                <w:sz w:val="24"/>
                <w:szCs w:val="24"/>
                <w:u w:val="single"/>
              </w:rPr>
              <w:t>от 30.08.2018 года № 83 б- Д</w:t>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ПОЛОЖЕНИЕ </w:t>
      </w:r>
    </w:p>
    <w:p>
      <w:pPr>
        <w:pStyle w:val="Normal"/>
        <w:spacing w:before="0" w:after="0"/>
        <w:jc w:val="center"/>
        <w:rPr/>
      </w:pPr>
      <w:r>
        <w:rPr>
          <w:rStyle w:val="S2"/>
          <w:rFonts w:cs="Times New Roman" w:ascii="Times New Roman" w:hAnsi="Times New Roman"/>
          <w:b/>
          <w:bCs/>
          <w:color w:val="000000"/>
          <w:sz w:val="36"/>
          <w:szCs w:val="36"/>
        </w:rPr>
        <w:t>О ПРОФЕССИОНАЛЬНОЙ ПЕРЕПОДГОТОВКЕ</w:t>
      </w:r>
    </w:p>
    <w:p>
      <w:pPr>
        <w:pStyle w:val="Normal"/>
        <w:spacing w:before="0" w:after="0"/>
        <w:jc w:val="center"/>
        <w:rPr>
          <w:rStyle w:val="S2"/>
          <w:rFonts w:ascii="Times New Roman" w:hAnsi="Times New Roman" w:cs="Times New Roman"/>
          <w:b/>
          <w:b/>
          <w:bCs/>
          <w:sz w:val="36"/>
          <w:szCs w:val="36"/>
        </w:rPr>
      </w:pPr>
      <w:r>
        <w:rPr>
          <w:rStyle w:val="S2"/>
          <w:rFonts w:cs="Times New Roman" w:ascii="Times New Roman" w:hAnsi="Times New Roman"/>
          <w:b/>
          <w:bCs/>
          <w:color w:val="000000"/>
          <w:sz w:val="36"/>
          <w:szCs w:val="36"/>
        </w:rPr>
        <w:t>И ПОВЫШЕНИИ КВАЛИФИКАЦИИ ПЕДАГОГИЧЕСКИХ И РУКОВОДЯЩИХ РАБОТНИКОВ</w:t>
      </w:r>
    </w:p>
    <w:p>
      <w:pPr>
        <w:pStyle w:val="Normal"/>
        <w:spacing w:before="0" w:after="0"/>
        <w:jc w:val="center"/>
        <w:rPr>
          <w:rStyle w:val="S2"/>
          <w:rFonts w:ascii="Times New Roman" w:hAnsi="Times New Roman" w:eastAsia="Times New Roman" w:cs="Times New Roman"/>
          <w:b/>
          <w:b/>
          <w:bCs/>
          <w:sz w:val="28"/>
          <w:szCs w:val="28"/>
        </w:rPr>
      </w:pPr>
      <w:r>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0"/>
        <w:rPr/>
      </w:pPr>
      <w:r>
        <w:rPr>
          <w:rFonts w:cs="Times New Roman" w:ascii="Times New Roman" w:hAnsi="Times New Roman"/>
          <w:sz w:val="28"/>
          <w:szCs w:val="28"/>
        </w:rPr>
        <w:t>На заседании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 от 30.08.2018г.</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8 год</w:t>
      </w:r>
    </w:p>
    <w:p>
      <w:pPr>
        <w:pStyle w:val="Normal"/>
        <w:spacing w:before="0" w:after="0"/>
        <w:jc w:val="center"/>
        <w:rPr/>
      </w:pPr>
      <w:r>
        <w:rPr>
          <w:rFonts w:eastAsia="Times New Roman" w:cs="Times New Roman" w:ascii="Times New Roman" w:hAnsi="Times New Roman"/>
          <w:bCs/>
          <w:sz w:val="28"/>
          <w:szCs w:val="28"/>
        </w:rPr>
        <w:t>Пос. ЭльбаН</w:t>
      </w: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формы, виды, периодичность, порядок организации и проведения повышения квалификации педагогических и руководящих работников Муниципального бюджетного дошкольного образовательного учреждения детский сад комбинированного вида № 47 поселка  Эльбан Амурского муниципального района Хабаровского кра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разработано на основе Трудового кодекса Российской Федерации, Федерального закона от 29.12.2012г № 273-ФЗ «Об образовании в Российской Федер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ложение распространяется на перечень должностей и специальностей, утвержденный работодателем по согласованию СТ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Целью повышения квалификации педагогических и руководящих работников ДОУ является углубление и усовершенствование уже имеющихся у них профессиональных знаний, повышение качества их профессиональной деятельности, обновление теоретических и практических знаний в соответствии с постоянно повышающимися требованиями к образовательному процессу для эффективного исполнения педагогическими и руководящими работниками должностных обязанносте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ереподготовка или повышение квалификации педагогических и руководящих работников ДО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вышение квалификации производится за счет средств бюджета ДО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еобходимость профессиональной переподготовки кадров для собственных нужд и повышения квалификации определяет работодател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едагогическим и руководящим работникам, успешно завершившим курс обучения, выдаются документы государственного образца, копии которых хранятся в портфолио работников, в личных делах.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2. Виды профессионального обучения, сроки и периодичност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Виды профессионального обучения работников: 2.1.1.Профессиональная переподготовка. Под профессиональной переподготовкой понимается получение работниками дополнительных знаний, навыков, необходимых для выполнения новых видов профессиональной деятельности. Работникам ДОУ профессиональная переподготовка необходима либо для совершенствования своего профессионального мастерства, либо для освоения новой профессии с учетом потребности ДОУ. Профессиональная переподготовка специалистов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2.Повышение квалифик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тличие от профессиональной подготовки и переподготовки, где работник  получает специальность, при повышении квалификации работник  совершенствуется в уже освоенном деле. Цель повышения квалификации  специалистов - обновление их теоретических и практических знаний в  соответствии с требованиями государственных стандартов. Повышение  квалификации проводится не реже одного раза в 5 лет в течение всей трудовой деятельности работника. Работодатель устанавливает периодичность прохождения специалистами повышения квалификации. Профессиональное обучение заведующей и заместителя заведующей осуществляется не реже одного раза в 3 года, воспитателей и других педагогических работников - не реже одного раза в 5 л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включает в себя следующие виды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ематические и проблемные семинары (от 72 до 100 часов) по технологическим, социально-экономическим и другим проблемам, возникающим на уровне отрасли, региона, ДО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ительное (свыше 100 часов) обучение специалистов в образовательн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реждении повышения квалификации для углубленного изучения актуальных проблем в сфере отрасли «Образование» и других проблем по профилю профессиональ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3.Профессиоанльное обучение. Целью профессиональной подготовки является ускоренное приобретение навыков, которые необходимы для выполнения определенной работы или группы работ. Профессиональная подготовка не сопровождается повышением образовательного уровня обучающихся работников. При этом профессиональные образовательные программы направлены на последовательное повышение профессионального уровня обучающихся, подготовку специалистов соответствующей квалификации. Профессиональное обучение по охране труда 1 раз в 3 года проходят: заведующий, заведующий хозяйством, заместитель заведующей по УВР. Профессиональное обучение по пожарной безопасности 1 раз в 3 года проходят: заведующий, заведующий хозяйством, заместитель заведующей по УВР.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Заведующей в целях обоснованности расходов ДОУ на обучение утверждается план профессиональной подготовки, переподготовки и повышения квалификации работников. План разрабатывается на учебный год и должен содержать следующую информац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иды подготовки и переподготовки кадр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личество работников, направляемых на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пециальности и должности работников без указания фамил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роки проведения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учреждения, где будет происходить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личество часов программы обуч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Заведующей ДОУ издается приказ о направлении сотрудника на обучение, в котором делается ссылка на план и информацию о том, куда и для чего направляется работник на обуче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Перечень профессий и специальностей, по которым проводится </w:t>
      </w:r>
    </w:p>
    <w:p>
      <w:pPr>
        <w:pStyle w:val="Style16"/>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конкретные формы профессиональной подготовки, переподготовки и повышения квалификации работников, а также виды образовательных учреждений, где она может быть осуществлена, определяются работодателем с учетом мнения представительного органа работни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Индивидуальная образовательная программа (далее - ИОП) педагогического работника  является одним из средств повышения квалификации, её составление организуется заместителем заведующей по УВР ДОУ.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 Организация повышения квалификации педагогических и руководящих работников</w:t>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рганизация повышения квалификации педагогических и руководящ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ботников ДОУ включает в себ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ерспективное планирование повышения квалификации педагогических 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уководящих работников на 5 лет, являющееся неотъемлемой частью программы развития ДОУ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ежегодное формирование Методическим советом ДОУ проекта плана повы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валификации педагогических и руководящих работ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овышения квалификации педагогических и руководящих работников (включающего расчет затрат на повышение квалификации на предстоящий финансовый год ,а также с иными учреждениями (организациями), реализующими программы обучения педагогических и руководящих работни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снованием для внеочередного направления педагогических и руководящих работников на профессиональное обучение могут служить: рекомендация аттестационной комиссии (ДОУ либо муниципалитета); обоснованное ходатайство руководителей творческих групп при зачислении педагога в состав группы; срок более чем пять лет с момента последнего профессионального обучения педагогического работника, вновь принятого на работу в ДОУ; инициатива самого педагога; важность планируемых результатов повышения квалификации и соответствие их приоритетным направлениям и задачам реализации инновационных программ или технолог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и установлении целесообразности и актуальности обучения педагогического работника в виде курсовой подготовки его обучение, в случае добровольной инициативы работника ДОУ, может быть частично (или полностью) оплачено за счет самого работника МДОУ. Целесообразность и актуальность разных видов профессионального обучения устанавливается руководителем ДОУ на основании: заявления педагога; представления заместителя заведующей по воспитательной и методической работе; решения Педагогического совета ДОУ. Форма содействия педагогическому или руководящему работнику в прохождении профессионального обучения, а также размер оплаты обучения за счет средств бюджета ДОУ в указанном в данном пункте случае устанавливается заведующей ДОУ в рамках средств образовательного учреждения, выделенных на повышение квалифик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списки на повышение квалификации не включаются: педагогические и руководящие работник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Заведующая ДОУ вправе отказать педагогическому работнику, желающему по собственной инициативе пройти повышение квалификации, в направлении на обучение при отсутствии у последнего достаточных оснований, позволяющих претендовать на повышение квалифик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Утвержденный руководителем ДОУ план является основанием для подачи заявки на повышение квалификации в ИМЦ Управления образования и (или) для заключения договоров с образовательными учреждениями Российской Феде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План в течение трех дней после его утверждения и согласования 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ДОУ доводится до сведения педагогических и </w:t>
      </w:r>
    </w:p>
    <w:p>
      <w:pPr>
        <w:pStyle w:val="Style16"/>
        <w:jc w:val="both"/>
        <w:rPr/>
      </w:pPr>
      <w:r>
        <w:rPr>
          <w:rFonts w:cs="Times New Roman" w:ascii="Times New Roman" w:hAnsi="Times New Roman"/>
          <w:sz w:val="28"/>
          <w:szCs w:val="28"/>
        </w:rPr>
        <w:t xml:space="preserve">руководящих работников ДОУ и методистов  ИМЦ  Управления образова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Корректировка плана повышения квалификации производится в случаях: временной нетрудоспособности работника ДОУ (иного уважительного случая, препятствующего участию работника в мероприятиях по повышению квалифик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Отчет заместителя заведующей по УВР ДОУ о выполнении плана повышения квалификации заслушивается педагогическим советом ДОУ ежегодно в январе, а также в обязательном порядке включается в ежегодный публичный доклад образовательного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По окончании учебного года руководитель ДОУ предоставляет в ИМЦ. Управления образования списки педагогов, прошедших повышение квалификации, для размещения сведений в базе данных «Кадры».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4. Направление педагогов на повышение квалифик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Направление педагогических работников МБДОУ на повышение квалификации оформляется приказом руководителя на основании утвержденной заявки на повышение квалификаци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 Гарантии и компенс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Работникам, проходящим профессиональное обучение, работодатель предоставляет гарантии и компенсации, предусмотренные действующим трудовым законодательст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За сотрудниками, направленными на повышение квалификации с отрывом от работы, сохраняется заработная плата по основному месту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При этом если работник ежедневно возвращается к месту жительства, суточные не выплачиваются. Если же он остается в месте командировки, то расходы по найму жилого помещения ему возмещаются в общеустановленном порядк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На время обучения слушатели обеспечиваются общежитием гостиничного типа с оплатой расходов за счет Учреждения. В случае невозможности предоставления жилого помещения работникам при направлении на курсы повышения квалификации расходы по найму жилого помещения возмещаются по фактическим расходам, подтвержденным соответствующими документами, но не более установленной нормы расходов по найму жилого помещения при командировка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оссийской Федер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Расходы по проживанию, стоимость проезда учитываются и возмещаются только при наличии подтверждающих докумен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Члены методического объединения или творческой группы заслушивают (не позднее, чем через три месяца с момента прохождения курсовой подготовки) отчет о повышении квалификации и принимают решение об утверждении отчета или о его доработке,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 Копия отчета и документов о прохождении обучения (участия в конференции, семинаре или симпозиуме) помещаются в портфол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9:33:00Z</dcterms:created>
  <dc:creator>татьяна</dc:creator>
  <dc:description/>
  <cp:keywords/>
  <dc:language>en-US</dc:language>
  <cp:lastModifiedBy>971103</cp:lastModifiedBy>
  <cp:lastPrinted>2019-05-22T13:53:00Z</cp:lastPrinted>
  <dcterms:modified xsi:type="dcterms:W3CDTF">2019-05-22T03:53:00Z</dcterms:modified>
  <cp:revision>4</cp:revision>
  <dc:subject/>
  <dc:title/>
</cp:coreProperties>
</file>