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комбинированного вида № 47 поселка Эльбан Амурского муниципального района Хабаровского края (МБДОУ № 47 пос. Эльба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  <w:t xml:space="preserve">Приказом заведующего </w:t>
            </w:r>
          </w:p>
          <w:p>
            <w:pPr>
              <w:pStyle w:val="Normal"/>
              <w:ind w:left="317" w:hanging="0"/>
              <w:rPr/>
            </w:pPr>
            <w:r>
              <w:rPr>
                <w:bCs/>
              </w:rPr>
              <w:t xml:space="preserve">МБДОУ №47 пос. Эльбан </w:t>
            </w:r>
          </w:p>
          <w:p>
            <w:pPr>
              <w:pStyle w:val="Normal"/>
              <w:ind w:left="31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от «27» августа 2017года №128 -Д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КОНСУЛЬТАТИВНОМ   ПУНКТЕ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БДОУ   № 47 пос. Эльб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одителей (законных представителей) детей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сещающих образовательные учреждения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хся в условиях  семь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го совета №1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от 27.08.2017 г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протокол №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7 год</w:t>
      </w:r>
    </w:p>
    <w:p>
      <w:pPr>
        <w:pStyle w:val="Normal"/>
        <w:jc w:val="center"/>
        <w:rPr>
          <w:bCs/>
        </w:rPr>
      </w:pPr>
      <w:r>
        <w:rPr>
          <w:bCs/>
        </w:rPr>
        <w:t>Пос. Эльбан</w:t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нсультативном пункте для родителей (законных представителей) и детей, воспитывающихся в условиях семьи (далее – Консультативный пункт) регламентирует деятельность консультативного пункта, созданного  в соответствии с Законом «Об образовании в Российской Федерации»  от 29.12.2012г. №273-ФЗ ст.64 п.3 и с Методическими рекомендациями по внедрению различных моделей обеспечения равных стартовых возможностей получения общего образования для детей из разных социальных групп и слоев населения (письмо Министерства образования и науки Российской Федерации от 31 января 2008 года № 03-133</w:t>
      </w:r>
      <w:r>
        <w:rPr/>
        <w:t xml:space="preserve"> </w:t>
      </w:r>
      <w:r>
        <w:rPr>
          <w:sz w:val="28"/>
          <w:szCs w:val="28"/>
        </w:rPr>
        <w:t>«О Консультативном пункт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сультативный пункт создается на базе муниципального бюджетного дошкольного образовательного учреждения детского сада комбинированного вида № 47 пос. Эльбан Амурского муниципального района Хабаровского края для родителей (законных представителей) и детей в возрасте от 1 года 6 мес. до 7 лет, не посещающих образовательные учреждения. Консультативный пункт  действует на безвозмездной основ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Консультативного пун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Целью деятельности Консультативного пункта является оказание психолого-педагогической помощи родителям (законным представителям) детей, поддержка всестороннего развития личности детей, не посещающих образовательны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Консультативного пунк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 (с 1г. 6 мес. до 7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азание всесторонней консультативной помощи родителям (законным представителям) и детям 5-7 лет, не посещающим дошкольные учреждения, в обеспечении равных стартовых возможностей при поступлении в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социализации детей дошкольного возраста, не посещающих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специалистами дошкольного учреждения 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образовательными учреждениями, реализующими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пункт организован как структурное подразделение дошкольного образовательного учреждения. При этом вносятся соответствующие изменения в Устав  (п3.12. Устава, утвержденного приказом начальника управления образования администрации Амурского муниципального района Хабаровского края от 16.12.2011г. 653-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Консультативного пункта могут быть введены дополнительные штатные единицы дефектолога и други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Консультативного пункта осуществляет заведующий. В деятельности Консультативного пункта принимают участие специалисты детского сада: педагог-психолог, учитель-логопед, заместитель заведующего по учебно-воспитательной работе, старший воспитатель, инструктор по физической культуре, музыкальный руководитель, старшая медицинская сестра, воспитатели. Количество специалистов, привлеченных к работе в Консультативном пункте, определяется руководителем учреждения. При необходимости учреждение может пригласить специалистов других направлений (дефектолог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назначается ответственный администратор (им может быть заместитель по УВР или старший воспитатель) и определяется порядок работы Консультативного пунк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нсультативного пун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 целью привлечения родителей (законных представителей) дошкольников в местной газете, поликлинике, администрации муниципального образования, на сайте дошкольного образовательного учреждения   размещаются информационные объявления с указанием услуг Консультативного пункта и контактных телефонов, а также  рассылаются почтой по адресам родителей, осуществляющих семейное воспит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родителей на консультацию осуществляется по телефону учреждения или непосредственно у ответственного администратора. Родители сообщают, какая проблема их волнует,  и определяют наиболее удобное для них время посещения Консультативного пункта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законными представителями) и детьми в Консультативном пункте проводятся в различных формах: групповых, подгрупповых, индивидуальных. Индивидуальная работа с детьми организуется в присутствии родителей (законных представ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Консультативном пункте могут организовываться лектории, теоретические и практические семинары и тренинги для родителей (законных представителей). Родителей обеспечивают необходимой информацией на печатных или электронных носителях (буклеты, памятки, подборки практического материала, фото- и видеоматериалы, дискеты и флеш-ка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ической помощи (диагностирование, общение, игры, занятия) возможны на дому. Такая помощь предлагается тем родителям, которые по каким-либо причинам не могут приводить ребенка в Консультативный пункт.  Время, периодичность, длительность таких занятий согласуются с сем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 руководство деятельностью Консультативного пункта осуществляется  учреди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инансирования деятельности Консультативного пун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деятельности членов  Консультативного пункта определяется  руководителем учреждения из фондов стимулирующих выплат на основании Полож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05:00Z</dcterms:created>
  <dc:creator>Валентина</dc:creator>
  <dc:description/>
  <cp:keywords/>
  <dc:language>en-US</dc:language>
  <cp:lastModifiedBy>971103</cp:lastModifiedBy>
  <cp:lastPrinted>2019-08-19T09:37:00Z</cp:lastPrinted>
  <dcterms:modified xsi:type="dcterms:W3CDTF">2019-08-18T23:37:00Z</dcterms:modified>
  <cp:revision>11</cp:revision>
  <dc:subject/>
  <dc:title>УТВЕРЖДАЮ:</dc:title>
</cp:coreProperties>
</file>