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бюджетное дошкольное образовательное учреждение детский сад комбинированного вида № 47 поселка Эльбан Амурского муниципального района Хабаровского края (МБДОУ № 47 пос.Эльбан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ТВЕРЖДЕ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казом заведующе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БДОУ № 47 пос.Эльбан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от 30.08.2018 года  № 83 б-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ПОЛОЖЕНИЕ </w:t>
      </w:r>
    </w:p>
    <w:p>
      <w:pPr>
        <w:pStyle w:val="Normal"/>
        <w:spacing w:before="0" w:after="0"/>
        <w:jc w:val="center"/>
        <w:rPr>
          <w:rStyle w:val="S2"/>
          <w:rFonts w:ascii="Times New Roman" w:hAnsi="Times New Roman" w:cs="Times New Roman"/>
          <w:b/>
          <w:b/>
          <w:bCs/>
        </w:rPr>
      </w:pPr>
      <w:r>
        <w:rPr>
          <w:rStyle w:val="S2"/>
          <w:rFonts w:cs="Times New Roman" w:ascii="Times New Roman" w:hAnsi="Times New Roman"/>
          <w:b/>
          <w:bCs/>
          <w:color w:val="000000"/>
          <w:sz w:val="36"/>
          <w:szCs w:val="36"/>
        </w:rPr>
        <w:t>ОБ ИНФОРМАЦИОННОЙ ОТКРЫТОСТИ</w:t>
      </w:r>
    </w:p>
    <w:p>
      <w:pPr>
        <w:pStyle w:val="Normal"/>
        <w:spacing w:before="0" w:after="0"/>
        <w:jc w:val="center"/>
        <w:rPr>
          <w:rStyle w:val="S2"/>
          <w:rFonts w:ascii="Times New Roman" w:hAnsi="Times New Roman" w:eastAsia="Times New Roman" w:cs="Times New Roman"/>
          <w:b/>
          <w:b/>
          <w:bCs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едагогиче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 от 30.08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. Эльб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Муниципальное бюджетное дошкольное образовательное учреждение детский сад комбинированного вида № 47 поселка Эльбан Амурского муниципального района Хабаровского края  обеспечивает открытость для свободного доступа к информации о своей деятельности и деятельности своих членов, обязанность ДОУ по раскрытию которой установлена в соответствии с требованиями Федерального закона от 29 декабря 2012г. N273-ФЗ «Об образовании в Российской Федерации»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тверждается Общим собранием сотрудников МБДОУ № 47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определяет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перечень раскрываемой ДОУ в обязательном порядке информации о своей деятельности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способы раскрытия ДОУ информации о своей деятельност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I. Способы раскрытия ДОУ информации о своей деятельности. Перечень информации обязательной к раскрытию 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. Раскрытие ДОУ информации о своей деятельности осуществляется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опубликованием соответствующей информации в районной газете «Амурская заря»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размещением в информационно-телекоммуникационных сетях, в том числе на официальном сайте ДОУ в сети "Интернет". 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3. Перечень обязательной к раскрытию информации о деятельности ДОУ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Информации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ате создания ДОУ, об учредителе, о месте нахождения ДОУ, режиме, графике работы, контактных телефонах и об адресах электронной почты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структуре и об органах управления ДОУ;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уемых образовательных программах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исленности обучающихся (воспитанников) по реализуемым образовательным программам за счет бюджетных ассигнований субъекта Российской Федерации, местного бюджета и по договорам об образовании за счет средств физических и (или) юридических лиц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языках образования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едеральных государственных образовательных стандартах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уководителе образовательной организации, его заместителях, о персональном составе педагогических работников с указанием уровня образования, квалификации и опыта работы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материально-техническом обеспечении образовательной деятельности (в том числе о наличии оборудованных помещений, объектов для проведения практических занятий, объектов спорта, средств обучения и воспитания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ловиях питания и охраны здоровья обучающихся (воспитанников)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 (воспитанников);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личестве вакантных мест для приема (перевода) по каждой образовательной программе на места, финансируемые за счет бюджетных ассигнований субъекта Российской Федерации, местного бюджета, по договорам об образовании за счет средств физических и (или) юридических лиц);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личии и об условиях предоставления обучающимся (воспитанникам) мер социальной поддержки; о поступлении финансовых и материальных средств и об их расходовании по итогам финансового года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 Копий: устава образовательной организации; лицензии на осуществление образовательной деятельности (с приложениями);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 локальных нормативных актов, предусмотренных частью 2 статьи 30 настоящего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, правил внутреннего распорядка обучающихся, правил внутреннего трудового распорядка, коллективного договора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 Отчета о результатах самообследования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4. 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5. Предписаний органов, осуществляющих государственный контроль (надзор) в сфере образования, отчетов об исполнении таких предписаний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6. Иной информации, которая размещается, опубликовывается по решению образовательной организации и (или) размещение, опубликование которой является обязательным в соответствии с законодательством Российской Федерации. 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4. Информация и документы, указанные в части 2 настоящей статьи, подлежат размещению на официальном сайте ДОУ в сети "Интернет" и обновлению в течение десяти рабочих дней со дня их создания, получения или внесения в них соответствующих изменений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1:01:00Z</dcterms:created>
  <dc:creator>татьяна</dc:creator>
  <dc:description/>
  <cp:keywords/>
  <dc:language>en-US</dc:language>
  <cp:lastModifiedBy>971103</cp:lastModifiedBy>
  <cp:lastPrinted>2019-05-22T14:12:00Z</cp:lastPrinted>
  <dcterms:modified xsi:type="dcterms:W3CDTF">2019-05-22T04:13:00Z</dcterms:modified>
  <cp:revision>6</cp:revision>
  <dc:subject/>
  <dc:title/>
</cp:coreProperties>
</file>