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ультация психолог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играй со мной, мам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взаимодействия родителей с детьми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5240</wp:posOffset>
            </wp:positionV>
            <wp:extent cx="2352675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иод жизни от года до трех лет – один из самых важных. Совершая гигантский скачок в физическом, психическом, социальном развитии, малыш заявляет о себе как о личности. Он знакомится с окружающей действительностью и получает такой объем информации, который даже взрослый человек не всегда в состоянии воспринять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 два – три года – это активный, подвижный карапуз, который ради достижения поставленной цели готов на все. Он живет эмоциями, ему принадлежат все предметы, находящиеся в поле зрения. Он очень любит родителей, очень хочет быть хорошим, но в то же время борется за свою свободу и независимость, отстаивает свое право быть личностью. Он бунтует против авторитарного метода воспитания, против сложившейся ранее системы отношений в семье, его голос - за эмансипацию своего «я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с предметами ребенок все больше стремится к самостоятельности, не терпит опеки взрослого. Наблюдается острая, аффективная реакция на критику в свой адрес, обида на самое невинное замечание. Обостренная чувствительность к своим неудачам часто выражается в излишней стыдливости, застенчивости, смущении. Малыша тяготят его неумелость, неловкость, а малейший успех вызывает бурную радость, желание поделиться ею с окружающими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трем годам у всех детей формируется потребность в игре. Тогда родители очень часто начинают слышать фразу: « Мама, поиграй со мной!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Как можно чаще играйте с ребенком!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бщение и деловое взаимодействие, происходящие в форме игры, самоценны. Решая общую игровую задачу при совместном с родителями выполнении игровых действий, малыш не только усваивает то или иное учебное содержание, но и испытывает радость от общения со взрослым, который одобряет его успехи. Ребенок обретает чувство безопасности, защищенности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важным средством развития личностных качеств ребенка: самостоятельности, активности, инициативности. Она развивает изобретательность, воображение, творческие способности, дает возможность проявлять фантазию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овых действий формируются навыки общения, умение понимать чувства и эмоциональное состояние других людей и сопереживать им, поэтому игра является важным фактором социального развития детей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гру с ребенком раннего возраста очень просто. Для этого нет необходимости покупать дорогостоящие игрушки или специальные пособия. Все, что нужно для игр с малышом, всегда под рукой. Пара пустых коробок послужит отличной двухкомнатной квартирой для куклы, из кубиков можно смастерить мебель, крышечки от бутылок и палочки заменят посуду. Самое главное – не бросайте малыша одного в игре. Пусть два друга, например лисенок и зайчик, поживут в этом домике. А сколько у них дел каждый день! Игра может продолжаться до бесконечности! Все зависит от вашей фантазии. Такие игры называют </w:t>
      </w:r>
      <w:r>
        <w:rPr>
          <w:i/>
          <w:sz w:val="28"/>
          <w:szCs w:val="28"/>
        </w:rPr>
        <w:t xml:space="preserve">процессуальными. </w:t>
      </w:r>
      <w:r>
        <w:rPr>
          <w:sz w:val="28"/>
          <w:szCs w:val="28"/>
        </w:rPr>
        <w:t>Еще один важнейший вид игры – ролевая игра. Она зарождается в рамках процессуальной игры. В том же сделанном вами домике могут жить мама с сыном; причем роль мамы лучше отдать малышу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ребенку роль врача, продавца, кондуктора, почтальона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: игра и ее организация – ключ к психическому здоровью и благополучию ребенка!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 составитель: педагог психолог: Топчен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1:00Z</dcterms:created>
  <dc:creator>123</dc:creator>
  <dc:description/>
  <dc:language>en-US</dc:language>
  <cp:lastModifiedBy>User</cp:lastModifiedBy>
  <cp:lastPrinted>2008-12-11T09:54:00Z</cp:lastPrinted>
  <dcterms:modified xsi:type="dcterms:W3CDTF">2012-03-17T09:31:00Z</dcterms:modified>
  <cp:revision>2</cp:revision>
  <dc:subject/>
  <dc:title>Консультация психолога для родителей</dc:title>
</cp:coreProperties>
</file>