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я муниципальной инновационной площадки для воспитателей  ДОУ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«Современные технологии для развития мышления дошкольнико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базе МБДОУ № 47 пос. Эльбан  от 23.11.2018</w:t>
      </w:r>
      <w:r>
        <w:rPr/>
        <w:t>г.</w:t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7995"/>
      </w:tblGrid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895"/>
              <w:gridCol w:w="2441"/>
              <w:gridCol w:w="1417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тупление 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емя 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я участников РМ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50-10.00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ьность проблемы по развитию мышления у дошкольников в условиях ДОУ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опаева Ольга Сергеевна, учитель-логопед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риенко Ирина Владимировна, воспита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0-10.05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зентация инновационного  проекта «Создание модели ДОУ по познавательно-интеллектуальному развитию дошкольников через использование современных программ и технологий» 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чкина Валентина Огавна, заместитель заведующего по ВО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5-10.15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клад «Создание условий для реализации инновационного проекта». 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уваева Любовь Павловна, заведующ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5-10.25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ение участников семинара на 2 групп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 группы: Методическая выставка. Презентация методических наработок воспитателей по МАП «Дошкольник и экономика»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а Наталья Николаевна, воспитатель, Кириенко Ирина Владимировна, воспитатель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рюкова Марина Сергеевна, старший воспитател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5-10.30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группа (воспитатели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НОД по математике в подготовительной группе «Происшествие в стране Геометрия» (в муз. зале).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ина Елена Ивановна, воспитатель подготовительной к школе группы №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0-11.00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группа: «Создание 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0-11.00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3243"/>
              <w:gridCol w:w="3136"/>
              <w:gridCol w:w="865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тупление 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емя 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34" w:leader="none"/>
                      <w:tab w:val="left" w:pos="50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й в ДОУ по познавательно-интеллекту-альному развитию». Экскурсия по группам ДОУ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уваева Любовь Павловна, заведующий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5-11.0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34" w:leader="none"/>
                      <w:tab w:val="left" w:pos="50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музыкальном зал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лад «Интеллектуальная игровая технология А.З. Зака для развития мышления дошкольников»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отова Ольга Николаевна, педагог-психолог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0-11.1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34" w:leader="none"/>
                      <w:tab w:val="left" w:pos="50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ентация авторских разработок и игр по познавательному  развити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 Педагогический проект «Спасатель МЧС». 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хурова Наталья Анатольевна, воспитатель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0-11.15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34" w:leader="none"/>
                      <w:tab w:val="left" w:pos="50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Авторская развивающая книга «Развивайка» для детей раннего возраста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зунина Елена Владимировна, воспитател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5-11.17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34" w:leader="none"/>
                      <w:tab w:val="left" w:pos="50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вая игра для воспитателей «Развитие логического мышления с помощью современных технологий»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рюкова Марина Сергеевна, старший воспитатель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7-11.3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34" w:leader="none"/>
                      <w:tab w:val="left" w:pos="50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ая выставка из опыта работы педагогов ДОУ по познавательному развитию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онцова Светлана Николаевна, Невареных Людмила Александровн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мирнова Эльвира Николаевна, Ларюкова Марина Сергеевна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30-11.4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34" w:leader="none"/>
                      <w:tab w:val="left" w:pos="50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ый номер педагогов «Хабаровский край»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альная группа педагогов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40-11.45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34" w:leader="none"/>
                      <w:tab w:val="left" w:pos="50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флексия 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чкина Валентина Огавн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45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34" w:leader="none"/>
                      <w:tab w:val="left" w:pos="50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фе-тайм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рюкова Марина Сергеевн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50-12.2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34" w:leader="none"/>
                      <w:tab w:val="left" w:pos="50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 мероприятия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2-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7975"/>
      </w:tblGrid>
      <w:tr>
        <w:trPr/>
        <w:tc>
          <w:tcPr>
            <w:tcW w:w="79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я муниципа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новационной площад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оспитателей  ДОУ по тем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овременные технологии для развит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ышления дошкольников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МБДОУ № 47 пос. Эльбан  от 23.11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754245" cy="377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245" cy="377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253" w:gutter="0" w:header="0" w:top="284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9:00Z</dcterms:created>
  <dc:creator>Валентина</dc:creator>
  <dc:description/>
  <cp:keywords/>
  <dc:language>en-US</dc:language>
  <cp:lastModifiedBy>971103</cp:lastModifiedBy>
  <cp:lastPrinted>2018-11-16T15:07:00Z</cp:lastPrinted>
  <dcterms:modified xsi:type="dcterms:W3CDTF">2018-11-16T05:11:00Z</dcterms:modified>
  <cp:revision>8</cp:revision>
  <dc:subject/>
  <dc:title/>
</cp:coreProperties>
</file>