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828"/>
        <w:gridCol w:w="46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комство с улиц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б окружающем пространств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риентироваться в окружающем мире, объяснить назначение ули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Где мы гуляем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детей к пониманию, что гулять можно только в определённых места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 обратить внимание детей, что они гуляют на участке детского с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анспор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грузовой машиной, её назначение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, что все машины – это транспорт.</w:t>
            </w:r>
          </w:p>
        </w:tc>
      </w:tr>
      <w:tr>
        <w:trPr>
          <w:trHeight w:val="7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тей с машин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гровым приёма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надо действовать с игрушками в игровой ситуации.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Для чего нужны машины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видами транспор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что машины перевозят людей и грузы, строят, работают в поле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- 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одитель и автомоби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гровые действия с игрушками (рулями, машинами), с предметами – заместителями.</w:t>
            </w:r>
          </w:p>
        </w:tc>
      </w:tr>
      <w:tr>
        <w:trPr>
          <w:trHeight w:val="9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такое светофор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о светофор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 выглядит светофор; объяснить, для чего он нужен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М.Дружининой «Умный светофор» (отрыво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 к активному участию в пересказе произве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сех ребят в группе к инсценировке отрывка произведения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Автомобиль и светоф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понимать сигналы светофо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гровые навыки с игрушками (машинами, рулями, светофором)</w:t>
            </w:r>
          </w:p>
        </w:tc>
      </w:tr>
    </w:tbl>
    <w:p>
      <w:pPr>
        <w:pStyle w:val="Normal"/>
        <w:spacing w:before="0" w:after="200"/>
        <w:ind w:right="-1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мероприятий по ознакомлению детей 1 мл.гр. с ПДД  в МБДОУ №47 пос. Эльбан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6:00Z</dcterms:created>
  <dc:creator>glbuh</dc:creator>
  <dc:description/>
  <cp:keywords/>
  <dc:language>en-US</dc:language>
  <cp:lastModifiedBy>971103</cp:lastModifiedBy>
  <dcterms:modified xsi:type="dcterms:W3CDTF">2017-10-06T18:44:00Z</dcterms:modified>
  <cp:revision>6</cp:revision>
  <dc:subject/>
  <dc:title/>
</cp:coreProperties>
</file>