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>
          <w:trHeight w:val="3310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ТСКИЙ САД КОМБИН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А  № 47 ПОСЕЛКА ЭЛЬБ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икрорайон, дом 41, пос.Эльбан, Амурский район, Хабаровский край, 682610, 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л.: 42 – 6 – 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4681691   ОГРН 10227006522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/КПП 27060117585/270601001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078"/>
              <w:gridCol w:w="521"/>
              <w:gridCol w:w="1570"/>
            </w:tblGrid>
            <w:tr>
              <w:trPr>
                <w:trHeight w:val="280" w:hRule="atLeast"/>
              </w:trPr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7.09.2017г.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№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-23 /  1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0" w:right="-108" w:hanging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На №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т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ind w:left="1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left="1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й М.С.</w:t>
            </w:r>
          </w:p>
          <w:p>
            <w:pPr>
              <w:pStyle w:val="Normal"/>
              <w:spacing w:lineRule="auto" w:line="240" w:before="0" w:after="0"/>
              <w:ind w:left="3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чет по реализации ФГОС ДО  в МБДОУ №47 пос. Эльб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2016-2017 уч.году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5386"/>
        <w:gridCol w:w="25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я, 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онно-управленческое обеспечение реализации ФГОС 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Мониторинг условий реализации ФГОС ДО – октябрь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ить состояние дел по созданию услов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о оснащение ДОУ, образовательные потребности и профессиональных затруднений молодых педагогов. Намечена работа методической службы с педаг7ог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Организация работы рабочей группы по разработке ООП ДОУ – июль-август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ООП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П ДОУ на 20176-2017г. разработа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Сетевое взаимодействие по обеспечению преемственности начального и дошко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план преемственности с начальной школ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н план преемственности с МБОУ НОШ №1 пос. Эльба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дровое обеспечение реализации ФГОС 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Создание условий для повышения квалификации педаг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проф.компетентности педагогов по ФГОС ДО в области организации образоват.процесса и обновления содержания ДО в соответствии с ФГОС Д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ли курсы 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работе с детьми с ОВЗ-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ИКТ – 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оказанию первой помощи – 27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ФГОС ДО – 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ррекционной направленности и др. – 6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Методическое сопровождение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помощи в разработке рабочих программ в сооттвестсвии с ФГОС Д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ны рабочие программы педагогов ДО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Семинар-практикум «Развивающие игры – как средство интеллектуального развития ребенка» – октяб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етить значение «умной» среды для развития детей, выявить состояние оснащения развивающими играми в группах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свещены виды развивающих технологий в познавательно-интеллектуальном развит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Проведен мастер-класс «Игры-головоломки в образовательном процессе» (Педагог-психо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«Игры тезвиважщей технологии В.Воскобовича в развитии ребенка» (воспита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Даны рекомендации воспитателям младших групп по обогащению «умной среды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развивающих иг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Педсовет-дискуссия «Создпание условий для совершенствования познавательно-интеллектуальной деятельности детей путем развития креативного потенциала педагогов»- ноябрь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профессионализма педагогов, выявить лучший опыт педаг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ы тренинги «Школа креати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о анкетирование педагогов по выявлению креативности, творческого потенц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и после дискусс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борка анкет, тренинг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Тематический педсовет в форме КВН «Развитие интеллектуально-творческих способностей детей» - январь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состояние работы по развитию интеллектуально-творческих способностей детей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Подведены результаты конкурса развивающей среды в дошкольных группах по математике и интеллектуальному развит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Освещена работы кружков в ДОУ по интеллектуально-познавательному развити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Медико-педагогический совет в форме круглого стола «Блоки Дьенеша в образовательном процессе» - январь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ещение опыта педагогов по внедрению блоков Дьенеша в образовательном процессе детей раннего возраста (для молодых педагог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 мастер-класс «Использование технологии «Блоки Дьенеша» (воспитател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лодые педагоги познакомились с технологией М.Монтессори по развитию детей раннего возраста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группах №1,5 – представлены новинки развивающих игр (5 комплектов Блоки Дьенеша), тигры М.Монтессор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Долгосрочный семинар-практикум «ИКТ-компетентность -  требование профессионального стандарта педагога по ФГОС» - 2 раза в кварт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ИКТ-компетентности молодых педагогов и педагогов-пенсионеров по ИКТ-технология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Мастер-класс «Знакомимся с программ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 - создание презентаций (зам. по ВОР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аастер-класс «Программа для монтажа видеороликов» (ст.восп-ль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Мастер-класс «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 - создание графиков, диаграмм, электронных таблиц (зам.по ВОР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астер-класс «Знакомимся с программ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h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 (восп-ль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Работа «Школы молодого педагога» - в течение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компетентности молодых педагогов по воспитательно-образовательной работе воспитателя ДОУ. Организвация наставничества на молодыми педагог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 проведены собеседования, консультирование педагогов по вопросам, вызывающим затруднения, взаимопосещения НОД и режимных моментов, оказание помощи в планирование, мастер-классы (как провевсти НОД, как работать с родителями, как провести обследование детей и др.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работы «Школы молодого педагога»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Работа творческой группы в статусе МИАП по теме: «Создание модели инновационного образовательного пространства ДОУ по реализации долгосрочного педагогического проекта «Дошкольник и экономика» в соответствии с ФГОС ДО» - приказ УО от 09.09.2015 №386-Д (на 2 года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овационная деятельность педагогов ДОУ по обновлению содежания дошкольного образования современными программами и технологиями, апробации программы А.Д.Шатовой «Дошкольник и экономика» в условиях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ы 6 заседаний МИАП, из них в 2016-2017г. – 3 засед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Экономика должна быть экономной!»-15.12.2016г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НОД «Берегите свет!» (Шомина Т.И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Сюжетно-игровое НОД с элементами экспериментирования «Помогите Водяному!» (Кириенко И.В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Творческая презентация проекта «От лучины до…» (Фролова Н.Н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Творческая презентация проекта «Берегите воду!» (Булыгина Т.А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Просмотр видеоролика «Говорят дети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.КВН для педагогов «Методический турнир» (ст.восп-ль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методических материалов: педагогические проекты «От лучины до …», «Берегите воду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леты по энерго- и водосбереж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глядные материалы по природосбережению, картотеки сказок,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мини-музея «От лучины до…»(экспонаты)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 заседание МИАП «Реклама – это интересно!»- 20.03.2017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 Интегрированное НОД «Рекламное агенство» (с элементами драматизации) (Фролова Н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Творческая презентация проекта «В мире рекламы» (Кириенко И.В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Творческая презентация рекламного видеоролика «Берегите воду!» (Булыгина Т.А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 Творческая презентация рекламного видеоролика «Сувениры своими руками» (Фролова Н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 Тренинг с педагогами ДОУ (психолог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.Практическая работа с педагогами «Создаем рекламу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. Выступление детей «Что такое реклама?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методических материалов: педагогический проект «В мире рекламы», подборка стихов, литературы, конспектов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продуктов детского творчества «Рекламные плакаты», «Рекламные слоганы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 заседание в форме семинара «Маленькие бизнесмены» - 17.04.2017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Интегрированное НЕОД «Бизнес Карлсона, который живет на крыше» (Кириенко И.В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Психолого-педагогическое сопровождение участников МИАП. (Педагог-психолог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Творческая презентация бизнес-проекта «Сладкий сон» (Шомина Т.И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Театрализованная деятельность «Сладкий сон» (Фролова Н.Н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. Творческая презентация изделий фирмы «Сувенирная лавка» (Булыгина Т.А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. Ярмарка-распродажа сувениров, изготовленных руками дет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7. Итоги работы МИАП (зам. по ВОР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Решение мун.эксп.совета от 22.05.2017 №03-12-276: в 2017-18г. обобщить опыт работы ДОУ и представить за заседание эксп.совета, До 09.06.2017г. определить тему статьи для сборника на августовское совещание)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ка методических пособий: проект бизнес-плана  «Сладкий сон», методическая разработка «Алгоритм создания «новой» фирмы», выставка изделий детского труда детей и род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Участие к муниципальном конкурсе исследовательских проектов «Первые шаги в науку» - апрель 20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ить и представить инновационный исследовательский проект воспитателя по теме на конкур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а стендовая выставка материалов проекта «Путешествие денежки» воспитателя Кириенко И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плом участника муниципального конкурса 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«путешествие денежки» и приложение к проек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Участие в районном Фестивале педагогического мастерства и творчества работников дошкольного образования Амурского муниципапьного района «Формула успеха-2017» - апрель 20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ить инновационнные опыты работы педагогов и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формлена стендовая выставка материалов МИАП по экономике и дидактическим игра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Освещена работа педагогов апробационной площадки по блокам: «Реклама», «Экономика должна быть экономной!», «Маленькие бизнесмены» (проекты, поделки дете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Педагоги познакомились с опытами и работами педагогов ДОУ Амурского района, взяли себе на заметку основные направления деятельности по обогащению среды и внедрению инновационных технолог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ы 2 благодарности методической службе, 9 дипломов за представленные материал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Участие к муниципальной неделе «Занимательное коснтруирование» участников творческой районной группы по ТИКО-моделированию – апрель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компетентности воспитателей по использованию технологии «ТИКО» в воспитательно-олбразовательном процес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ь Невареных Л.А. – показала открытое НОД на конкурс технологических карт Н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плом победителя конкурса – 1 место (Невареных Л.А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тер-класс «Технология ТИКО-моделирования – как средство технического развития  дошкольников» (Невареных Л.А.)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бертены консрукторы «ТИКО» - 5 набо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Участие в муниципальной дистанционной олимпиаде для учителей-логопедов «Раз-словечко, два-словечк5о»– январь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теоретической компетентности логопе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плом 2 степени (Воропаева О.С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Обобщение опыта инновационной деятельности на уровне района- февраль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и обобщение опыта инновационной педагогической деятельности педагога по патриотическому воспитан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идетельство о внесении ОИПД Семеновой Л.В. по теме: «Нравственно-патриотическое воспитание детей старшего дошкольного возраста через реалитзацию педагогического проекта «Хочу быть кадетом!» - 02.03.2017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Участие в муниципальной очной Олимпиадедля педагогов Д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ить знанеи педагогами ФГОС Д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сертификатов за участие в Олимпиад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Участие в районном конкурсе образовательных проектов молодых педагогов и педагогов-наставников «Свежий ветер – 2017»- май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компетентности молодых педаг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Представлен проект по теме: «Создание информационного сайта группы ДОУ – как эффективной формы сетевого взаимодействия с родителями воспитанников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ертификаты (молодого педагога и педагога-наставника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 сайт группы №5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Участие в смотре-конкурсе прогулочных участков ДОУ «Занимательная математика» летом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творческого потенциала педагогов по созданию среды на прогулочнывх участках ДОУ по математическому и познавательному развит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богащение игровой среды на участках ДОУ по математическому развит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Вручены 5 дипломов победителям конкурса ДО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участках ДОУ появились игры, дидактическое оборудование, пособия и игровое оборудование с участием администрации,  педагогов и родителей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о-экономическое и материально-техническое обеспечение внедрения ФГОС Д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беспечение педагогов ДОУ печатными и электронными образовательными ресурс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реализации ООП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снащенность УМК: учебной, справочной, художественной литератур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Обеспечение доступа к информационным ресурсам сети Интерн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лажена система обеспечения обслуживания компьютерного оборудования (заправка картриджей принтеров, программное обеспечение компьютеров ДОУ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иобретение новых методических пособий по математическому, познавательному развитию, работе с семьей, патриотическому и экономи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иобретены 2 компьютера и принтеры (в кабинет медсестры), подключение их к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 сайте ДОУ – оформлена старничка «ФГОС ДО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Доведение нормативно-правовых и программно-методических документов по ФГОС Д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ирование общественности (работников ДОУ и родителей) о ходе и результатах внедрения ФГОС Д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оздание банка данных на страничке сайта ДОУ «ФГОС ДО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еспечена публичная отчетность о деятельности ДОУ (публичный доклад, отчет по самообследованию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47 пос. Эльбан                                                               Л.П.Ш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аксимочкина В.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9:00Z</dcterms:created>
  <dc:creator>971103</dc:creator>
  <dc:description/>
  <cp:keywords/>
  <dc:language>en-US</dc:language>
  <cp:lastModifiedBy>971103</cp:lastModifiedBy>
  <cp:lastPrinted>2017-09-07T13:34:00Z</cp:lastPrinted>
  <dcterms:modified xsi:type="dcterms:W3CDTF">2017-09-07T03:34:00Z</dcterms:modified>
  <cp:revision>4</cp:revision>
  <dc:subject/>
  <dc:title/>
</cp:coreProperties>
</file>