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22222"/>
          <w:sz w:val="23"/>
        </w:rPr>
      </w:pPr>
      <w:r>
        <w:rPr>
          <w:rFonts w:cs="Calibri" w:ascii="Calibri" w:hAnsi="Calibri"/>
          <w:b/>
          <w:bCs/>
          <w:color w:val="222222"/>
          <w:sz w:val="23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spacing w:before="53" w:after="0"/>
        <w:jc w:val="both"/>
        <w:rPr/>
      </w:pPr>
      <w:r>
        <w:rPr>
          <w:rStyle w:val="FontStyle11"/>
          <w:sz w:val="28"/>
          <w:szCs w:val="28"/>
        </w:rPr>
        <w:t>I.</w:t>
        <w:tab/>
        <w:t>ОБЩИЕ ПОЛОЖ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нная инструкция разработана </w:t>
      </w:r>
      <w:r>
        <w:rPr>
          <w:sz w:val="28"/>
          <w:szCs w:val="28"/>
        </w:rPr>
        <w:t>с учетом новых требований предъявляемых единым квалификационным справочником должностей руководителей, специалистов и служащих раздел "Квалификационные характеристики должностей работников образования" (в ред. приказа Минздравсоцразвития РФ от 31.05.2011 № 448н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22222"/>
          <w:sz w:val="27"/>
          <w:szCs w:val="27"/>
        </w:rPr>
        <w:t>На должность слесаря-сантехника назначается лицо, имеющее среднее профессиональное образование и опыт работы по специальности не менее одного года, ознакомились с данной должностной инструкцией слесаря-сантехника детского сада и прошли инструктаж по охране тру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22222"/>
          <w:sz w:val="27"/>
          <w:szCs w:val="27"/>
        </w:rPr>
        <w:t>Назначение на должность электрик дошкольного образовательного учреждения и освобождение от нее производится приказом заведующего детского са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22222"/>
          <w:sz w:val="27"/>
          <w:szCs w:val="27"/>
        </w:rPr>
        <w:t>Электрик подчиняется непосредственно заведующему ДОУ, выполняет свои должностные обязанности под руководством завхоз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к </w:t>
      </w:r>
      <w:r>
        <w:rPr>
          <w:color w:val="222222"/>
          <w:sz w:val="27"/>
          <w:szCs w:val="27"/>
        </w:rPr>
        <w:t>проходит обязательный предварительный (при поступлении на работу) и периодический медицинский осмотр (обследования), а также внеочередные медицинские осмотры (обследования) в порядке, установленном законодательством Российской Федерации. Проходит вводный инструктаж по охране труда и пожарной безопасности, а также инструктаж на рабочем мест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22222"/>
          <w:sz w:val="27"/>
          <w:szCs w:val="27"/>
        </w:rPr>
        <w:t>На время отсутствия электрика (отпуск, болезнь и пр.) его обязанности исполняет лицо, назначенное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22222"/>
          <w:sz w:val="27"/>
          <w:szCs w:val="27"/>
        </w:rPr>
        <w:t>Электрик должен 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8" w:leader="none"/>
          <w:tab w:val="left" w:pos="1134" w:leader="none"/>
        </w:tabs>
        <w:rPr/>
      </w:pPr>
      <w:r>
        <w:rPr>
          <w:sz w:val="27"/>
          <w:szCs w:val="27"/>
        </w:rPr>
        <w:t>федеральный 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 от 6 марта 2006 г. N 35-ФЗ "О противодействии терроризму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8" w:leader="none"/>
          <w:tab w:val="left" w:pos="1134" w:leader="none"/>
        </w:tabs>
        <w:rPr/>
      </w:pPr>
      <w:hyperlink r:id="rId4">
        <w:r>
          <w:rPr>
            <w:rStyle w:val="InternetLink"/>
            <w:sz w:val="27"/>
            <w:szCs w:val="27"/>
          </w:rPr>
          <w:t>указ</w:t>
        </w:r>
      </w:hyperlink>
      <w:r>
        <w:rPr>
          <w:sz w:val="27"/>
          <w:szCs w:val="27"/>
        </w:rPr>
        <w:t> Президента Российской Федерации от 15 февраля 2006 г. N 116 "О мерах по противодействию терроризму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8" w:leader="none"/>
        </w:tabs>
        <w:ind w:left="0" w:hanging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казы, указания, распоряжения, инструкции и другие нормативно-распорядительные документы ДОУ, регламентирующие работу электр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ТК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и правила внутреннего трудового распорядка М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заведующей и вышестоящих органов образования, нормативно-методические документы Правительств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и настоящую должностную инструкцию, а также другие нормативные док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8" w:leader="none"/>
        </w:tabs>
        <w:ind w:left="0" w:hanging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ложения должностной инструкции слесаря-сантехника в ДОУ,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к работает по графику, составленному завхозом и утвержденному заведующ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Электрик должен знать правила противопожарной безопасности, правила охраны труда, производственную санитар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Электрик является ответственным за электрическое хозяйство детского сада.</w:t>
      </w:r>
    </w:p>
    <w:p>
      <w:pPr>
        <w:pStyle w:val="Style19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830" w:leader="none"/>
        </w:tabs>
        <w:spacing w:lineRule="exact" w:line="298" w:before="53" w:after="0"/>
        <w:rPr/>
      </w:pPr>
      <w:r>
        <w:rPr>
          <w:rStyle w:val="FontStyle11"/>
          <w:sz w:val="28"/>
          <w:szCs w:val="28"/>
        </w:rPr>
        <w:t>ФУНКЦИИ</w:t>
      </w:r>
    </w:p>
    <w:p>
      <w:pPr>
        <w:pStyle w:val="Style3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едит за исправным состоянием электротехнического оборудования, осуществляет его наладку. Подготавливает оборудование (приборы, аппаратуру) к проведению работ.</w:t>
      </w:r>
    </w:p>
    <w:p>
      <w:pPr>
        <w:pStyle w:val="Style31"/>
        <w:widowControl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06" w:leader="none"/>
        </w:tabs>
        <w:spacing w:lineRule="exact" w:line="298" w:before="62" w:after="0"/>
        <w:rPr/>
      </w:pPr>
      <w:r>
        <w:rPr>
          <w:rStyle w:val="FontStyle11"/>
          <w:sz w:val="28"/>
          <w:szCs w:val="28"/>
        </w:rPr>
        <w:t>II.ДОЛЖНОСТНЫЕ ОБЯЗАННОСТ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сполняет инструкции по охране жизни и здоровья детей. Устав ДОУ, правила внутреннего трудового распорядка, правила и нормы охраны труда и техники безопасност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Электрик следит за работой электрооборудования на пищеблоке, прачечной, работой вентиляции, вовремя устраняет неполадк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истематически проверяет исправность осветительных приборов, устройств, электропроводки, внешнего освещ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тоянно следит за надежностью присоединения и исправностью электрического зазем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существляет технические мероприятия, обеспечивающие собственную безопасность и безопасность окружающих люде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держит в чистоте рабочее место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о всех неполадках, замечаниях сообщает завхоз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вечает за сохранность вверенного ему имущества, инструментов и деталей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ет силовые и электроосветительные  установки с несложными схемами внутри здания и в подвал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ричины неисправностей и устраняет несложные повреждения в силовой осветительной сети и технологическом оборудовани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зарядку, установку и ремонт несложной осветительной арматуры (выключателей, штемпельных розеток, стенных патронов, ламп накаливания и люминесцентных ламп, электрических звонков)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иодически проходит медицинский осмотр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знать руководящие, нормативные и справочные материал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знать методы проведения испытаний, действующие стандарты и технические условия на разрабатываемую техническую документацию, порядок ее оформ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Выполняет правила этики и культуры поведения в детском сад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 невыходе на работу обязан сообщить об этом администрации ДО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98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водит инструктаж с электротехническим персонал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ик должен быть бдительным в здании, на территории детского сада к посторонним предметам, знать алгоритм действия в опасных ситуациях.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Немедленно сообщает администрации дошкольного учреждения и принимает необходимые меры при угрозе или совершении террористического акта, экстремисткой ак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4.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ПРАВ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Электрик ДОУ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1. Знакомиться с проектами решений администрации дошкольного образовательного учреждения, которые касаются его профессиона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2. Вносить на рассмотрение администрации ДОУ свои предложения по улучшению работы, связанной с обязанностями, предусмотренными данной должностной инструк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3. Сообщать своему непосредственному руководителю обо всех выявленных в процессе выполнения своих должностных обязанностей недостатках в производственной деятельности дошкольного образовательного учреждения (его структурных подразделений) и вносить свои предложения по их устран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4. Запрашивать лично или по поручению своего непосредственного руководителя от руководителей подразделений ДОУ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5. Привлекать сотрудников всех (отдельных) структурных подразделений детского сада, к решению возложенных на него задач (если это предусмотрено положениями о структурных подразделениях, если нет - с разрешения заведующего дошкольным образовательным учреждение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4.6. Требовать от администрации детского сада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5.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ОТВЕТСТВЕННОСТЬ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Электрик ДОУ несет ответственнос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5.1. За ненадлежащее исполнение или неисполнение своих должностных обязанностей, предусмотренных данной должностной инструкцией слесаря-сантехника в ДОУ, Устава, Правил внутреннего трудового распорядка, законных приказов и распоряжений заведующего детским садом и иных локальных нормативных актов в пределах, установленных трудов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5.2. За правонарушения, совершенные в процессе осуществления своей профессиональной деятельности, - в пределах, установленных административным, уголовн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5.3. За причинение материального ущерба - в пределах, установленных трудов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5.4. За нарушение инструкций по охране труда, пожарной безопасности, санитарно-гигиенических правил работы привлекается к административной ответственности в порядке, предусмотренном административны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5.5. За применение, в том числе однократное, действий, которые связаны с психическим и (или) физическим насилием над личностью ребенка, рабочий может быть освобожден от занимаемой должности в соответствии с трудовым законодательством РФ.</w:t>
      </w:r>
    </w:p>
    <w:p>
      <w:pPr>
        <w:pStyle w:val="Normal"/>
        <w:shd w:fill="FFFFFF" w:val="clear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6.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ВЗАИМООТНОШЕНИЯ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И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СВЯЗИ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ПО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ДОЛЖНО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Электри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6.1. Работает в режиме нормированного рабочего дня согласно утвержденному заведующим графику, составленному исходя из 40-часовой рабочей недел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6.2. Выполняет разовые поручения заместителя заведующего по хозяйственной работе и заведующей ДОУ, информирует их о возникших сложностях при выполнени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6.3. Получает от завхоза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6.4. Систематически обменивается информацией по вопросам, входящим в его компетенцию, с работниками дошкольного образовательного учреждения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7.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ПОРЯДОК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УТВЕРЖДЕНИЯ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И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ИЗМЕНЕНИЯ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ДОЛЖНОСТНОЙ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27"/>
        </w:rPr>
        <w:t>ИНСТРУК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7.1. 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7"/>
          <w:szCs w:val="27"/>
        </w:rPr>
        <w:t>7.2. 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7.3.  Факт ознакомления сотруд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31"/>
        <w:shd w:fill="auto" w:val="clear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    г._________________</w:t>
        <w:tab/>
        <w:t>/___________________/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7"/>
          <w:szCs w:val="27"/>
        </w:rPr>
      </w:pPr>
      <w:r>
        <w:rPr>
          <w:rFonts w:cs="Times New Roman"/>
          <w:color w:val="222222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hanging="40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/>
      <w:jc w:val="both"/>
    </w:pPr>
    <w:rPr>
      <w:b/>
      <w:bCs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940"/>
      <w:jc w:val="both"/>
    </w:pPr>
    <w:rPr>
      <w:rFonts w:ascii="Arial" w:hAnsi="Arial" w:cs="Arial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dact.ru/law/federalnyi-zakon-ot-06032006-n-35-fz-o/" TargetMode="External"/><Relationship Id="rId4" Type="http://schemas.openxmlformats.org/officeDocument/2006/relationships/hyperlink" Target="https://www.sudact.ru/law/ukaz-prezidenta-rf-ot-15022006-n-116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4:00Z</dcterms:created>
  <dc:creator>Дом</dc:creator>
  <dc:description/>
  <cp:keywords/>
  <dc:language>en-US</dc:language>
  <cp:lastModifiedBy>glbuh</cp:lastModifiedBy>
  <cp:lastPrinted>2018-09-12T15:37:00Z</cp:lastPrinted>
  <dcterms:modified xsi:type="dcterms:W3CDTF">2019-05-08T04:56:00Z</dcterms:modified>
  <cp:revision>20</cp:revision>
  <dc:subject/>
  <dc:title>                                                                  Утверждаю»</dc:title>
</cp:coreProperties>
</file>