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лгоритм составления рекламы:</w:t>
      </w:r>
    </w:p>
    <w:tbl>
      <w:tblPr>
        <w:tblW w:w="11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920"/>
        <w:gridCol w:w="529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голово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ладеть вниманием потенциального потребителя и сразу вызвать его интерес.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оставлении заголовка лучше ограничиться одним предложением – его легко охватить взглядом и уловить смысл рекламного обращения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заголово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готовит к восприятию основного текста, раскрывая смысл заголовка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аголовок выполняет связующую функцию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сновной текст: введение, основная тема, заключ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ит потенциального покупателя с предметом рекламного обращ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ая ч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кламного текста должна убедить его в том, что, приобретая данный товар или услугу, он сделает правильный выбор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люч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я изложенная информация обобщается и делается вывод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текст – это самая объемная по своему содержанию часть рекламного обращ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которых случаях, человека непосвященного нужно предварительно ознакомить с проблемой. Но если это реклама организации, необходимо сразу указать на главное и обозначить ее достижения и рейтинг на рынк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, что “обещал” заголовок, выполняет основной текст. Составляющие основного текста – введение, основная тема и заключение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Слога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Ваши фантазии – наше воплощение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 должен легко читаться и запоминаться, быть оригинальным и как можно полнее отражать суть рекламного обращения при всей своей краткости и простоте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фраза, короткая и емкая, своего рода девиз компании. Именно слоган является самым заметным элементом рекламы, на него обращают внимание в несколько раз чаще, чем на рекламу в целом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Эхо-фраз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Только для любимых! (Реклама туалетной воды 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Заведу себе друга своей мечты. (Реклама будильни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 Наши холодильники, не хуже импортных. (Рекламирование отечественных холодильни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a Rio - автомобиль, в котором каждая деталь продумана и доведена до совершенства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эхо-фразы в закреплении информации в памяти потребителя.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ающий элемент структуры рекламного текста – эхо-фраз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ей форме она приближена к слоган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е использование придает законченность рекламному текс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2:02:00Z</dcterms:created>
  <dc:creator>glbuh</dc:creator>
  <dc:description/>
  <cp:keywords/>
  <dc:language>en-US</dc:language>
  <cp:lastModifiedBy>glbuh</cp:lastModifiedBy>
  <cp:lastPrinted>2017-03-20T09:01:00Z</cp:lastPrinted>
  <dcterms:modified xsi:type="dcterms:W3CDTF">2017-03-19T22:02:00Z</dcterms:modified>
  <cp:revision>6</cp:revision>
  <dc:subject/>
  <dc:title/>
</cp:coreProperties>
</file>