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650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3"/>
        </w:rPr>
      </w:pPr>
      <w:r>
        <w:rPr>
          <w:rFonts w:cs="inherit;Times New Roman" w:ascii="inherit;Times New Roman" w:hAnsi="inherit;Times New Roman"/>
          <w:b/>
          <w:bCs/>
          <w:sz w:val="23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3"/>
        </w:rPr>
      </w:pPr>
      <w:r>
        <w:rPr>
          <w:rFonts w:cs="inherit;Times New Roman" w:ascii="inherit;Times New Roman" w:hAnsi="inherit;Times New Roman"/>
          <w:b/>
          <w:bCs/>
          <w:sz w:val="23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spacing w:before="53" w:after="0"/>
        <w:jc w:val="both"/>
        <w:rPr/>
      </w:pPr>
      <w:r>
        <w:rPr>
          <w:rStyle w:val="FontStyle11"/>
          <w:sz w:val="28"/>
          <w:szCs w:val="28"/>
        </w:rPr>
        <w:t>I.</w:t>
        <w:tab/>
        <w:t>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1.1. Данная инструкция разработана </w:t>
      </w:r>
      <w:r>
        <w:rPr>
          <w:sz w:val="28"/>
          <w:szCs w:val="28"/>
        </w:rPr>
        <w:t>с учетом новых требований предъявляемых тарифно-квалификационным справочником должностей руководителей, специалистов и служащих раздел "Квалификационные характеристики должностей работников образования" (в ред. приказа Минздравсоцразвития РФ от 31.05.2011 № 448н) и закрепляет обязанности, права и ответственность специалиста по кад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 должность специалиста по назначаются лица, имеющие средне-специ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Специалист по кадрам относится к категории специалистов, назначается, перемещается и освобождается от занимаемой должности приказом заведующего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время отсутствия специалиста по кадрам (отпуск, болезнь, командировка, пр.) его обязанности исполняет лицо, назначенное приказом руководителя ДОУ, которое несет ответственность за надлежащее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олжен знать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, методические материалы по вопросам управления персоналом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оложения, инструкции, другие руководящие материалы и документы по ведению делопроизводства в образовательном учреждени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Единой государственной системы делопроизводств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учреждения и его подразделени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за прохождением служебных документов и материал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труд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ы предприятия, его профиль, специализацию и перспективы развити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ерспективной и текущей потребности в кадрах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вычислительной техник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о труд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отчетности по кадрам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, ведения и хранения документации, связанной с кадрами и их движением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 организаци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, ведения и хранения трудовых книжек и личных дел работников организаци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наименований профессий рабочих и должностей служащих, общего и непрерывного стажа определенной работы, льгот и компенсаций, оформления пенсий работникам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движения кадров и составления отчетност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банка данных о кадрах организаци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производств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федеральный 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6 марта 2006 г. N 35-ФЗ "О противодействии терроризму"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 Президента Российской Федерации от 15 февраля 2006 г. N 116 "О мерах по противодействию терроризму";</w:t>
      </w:r>
    </w:p>
    <w:p>
      <w:pPr>
        <w:pStyle w:val="Normal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1.5. Специалист по кадрам в своей деятельности руководств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оссийской Федерации, иными </w:t>
      </w:r>
      <w:r>
        <w:rPr>
          <w:spacing w:val="-3"/>
          <w:sz w:val="28"/>
          <w:szCs w:val="28"/>
        </w:rPr>
        <w:t>законодательными актами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ставом ДОУ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и организационно-распорядительными документами ДОУ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храны труда и техники безопасности, обеспечения производственной санитарии и противопожарной защит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 xml:space="preserve">приказами и распоряжениями непосредственного руководителя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документами и методическими материалами по вопросам выполняемой работ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настоящей должностной инструкцией специалиста по кад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еспечивает выполнение работ, касающихся технического обеспечения приема, увольнения работников ДО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еспечивает правильное ведение дело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Ведет учет личного состава организации, ее подразделений в соответствии с унифицированными формами первичн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 Проверяет комплектность документов, представляемых работниками при приеме на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 Оформляет прием, перевод и увольнение работников в соответствии с трудовым законодательством, положениями, приказами генерального дир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 Оформляет установленную документацию по кадр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 Формирует и ведет личные дела работников, вносит в них изменения, связанные с трудов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 Заполняет, учитывает и хранит трудовые книжки, производит подсчет трудового ст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 Производит записи в трудовых книж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  Ведет строгий учет трудовых книжек и вкладышей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  Выдает справки о настоящей и прошлой трудовой деятельности работников для предоставления в государственные органы и внебюджетные фо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  Производит регистрацию приема и выдачи трудовых книжек и вкладышей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1.  Ведет учет предоставления отпусков работникам, осуществляет контроль составления и соблюдением графиков очередных 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2.  Оформляет карточки пенсионного страхования, другие документы, необходимые для назначения пенсий работникам организации и их семьям, установления льгот и компенс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3.  Подготавливает документы по истечении установленных сроков текущего хранения к сдаче на хранение в архи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по охране жизни и здоровья детей, Устав ДОУ, правила внутреннего трудового распорядка, основы организации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окументов строгой отчетности, формирует дела в соответствии утвержденной номенклатурой и в установленные сроки сдает их в архи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хническое исполнение приказов и распоряжений заведующей Д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установленной отчет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, принимает получаемую в ДОУ корреспонденцию, осуществляет ее систематизацию в соответствии с определенным поряд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окументационное обеспечение кадровой деятельности дошкольн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исполнением документов, за соблюдением сроков исполнения обращений гражд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посредственное участие в разработке нормативных и методических документов по делопроизводств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заведующему ДОУ по совершенствованию форм и методов работы с документами, по применению средств организационной и компьютерной техн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едет учет получаемой и отправляемой корреспонден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ля архива документальные материалы, законченные делопроизвод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ачество подготовки, правильность составления, согласования и оформления документов, образующихся в процессе деятельности Д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охранность вверенного ей имущества, докумен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 проходит медицинский осмот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ходе на работу обязана сообщить админ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кадрам должен быть бдительным в здании, на территории детского сада к посторонним предметам, знать алгоритм действия в опасных ситуаци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сообщает администрации дошкольного учреждения и принимает необходимые меры при угрозе или совершении террористического акта, экстремисткой ак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bookmarkStart w:id="1" w:name="sub_37"/>
      <w:bookmarkEnd w:id="1"/>
      <w:r>
        <w:rPr>
          <w:b/>
          <w:bCs/>
          <w:sz w:val="28"/>
          <w:szCs w:val="28"/>
        </w:rPr>
        <w:t>4. ПРАВ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 Специалист по кадрам ДОУ имеет права, предусмотренны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ы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гими нормативными правовыми актами Российской Федерации, органов государственной власти субъектов РФ,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ами и распоряжениями органов, осуществляющих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ективным и трудовым договор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 детского са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Специалист по кадрам имеет также пра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/>
      </w:pPr>
      <w:r>
        <w:rPr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/>
      </w:pPr>
      <w:r>
        <w:rPr>
          <w:sz w:val="28"/>
          <w:szCs w:val="28"/>
        </w:rPr>
        <w:t>требовать от работников учреждения объяснений в случае нарушения трудовой дисциплины, а также в случае предоставления неверных сведений о своей труд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/>
      </w:pPr>
      <w:r>
        <w:rPr>
          <w:sz w:val="28"/>
          <w:szCs w:val="28"/>
        </w:rPr>
        <w:t>запрашивать лично или по поручению заведующего информацию и документы, необходимые для выполнения должност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на рассмотрение заведующего детским садом свои предложения по улучшению деятельности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от сотрудников детского сада информацию, необходимую для осуществления своей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ДОУ создания условий , необходимых для исполнении свих должностных обязанностей,  повышени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ть квалификацию и профессиональное мастер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создания условий по охране труда и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социальные льготы и гарантии, установленные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овать соблюдения работниками дошкольного учреждения правил работы с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ть в режиме нормированного рабочего дня по графику, составленному исходя из 36-часовой рабочей недели и утвержденному заведующим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 на ежегодный оплачиваемый отпуск. Иметь очередной отпуск в количестве 28 календарных дн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о кадрам несет ответственность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материального ущерба, в пределах, которые определены уголовным, гражданским, трудовы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в процессе осуществления своей деятельности правонарушения, в пределах, которые определены уголовным, гражданским, административны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должностных обязанностей, которые предусмотрены настоящей должностной инструкцией, в пределах, определенных трудовы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, охраны труда, санитарно-гигиенических правил работы привлекается к административной ответственности в порядке и в случаях, которые предусмотрены административным законодательством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кадрам  осуществляет взаимоотнош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ведующим ДОУ – по вопросам, совершенствования кадрового делопроизводства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тивным, педагогическим и обслуживающим персоналом по вопросам подготовки и предоставления необходимых документов, проверки выполнения поручений, приказов и указаний руководителя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рхивными учреждениями – по вопросам экспертизы ценности документов, организации архивного документов, уничтожения документов с истекшим сроком хранени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7.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ПОРЯДОК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УТВЕРЖДЕНИЯ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И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ИЗМЕНЕНИЯ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ДОЛЖНОСТНОЙ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ИНСТРУКЦИИ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7.1. 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7.2. 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7.3. Факт ознакомления сотруд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олжностной инструкцией ознакомлен (а), один экземпляр получил (а) на руки и обязуюсь хранить его на рабочем месте.</w:t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_____»________________20    г._________________</w:t>
        <w:tab/>
        <w:t>/___________________/</w:t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491" w:leader="underscore"/>
          <w:tab w:val="left" w:pos="1175" w:leader="underscore"/>
          <w:tab w:val="left" w:pos="1742" w:leader="underscore"/>
          <w:tab w:val="left" w:pos="4395" w:leader="none"/>
          <w:tab w:val="left" w:pos="5699" w:leader="underscore"/>
          <w:tab w:val="left" w:pos="6179" w:leader="underscore"/>
        </w:tabs>
        <w:ind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cs="Arial"/>
      <w:sz w:val="21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/>
      <w:jc w:val="both"/>
    </w:pPr>
    <w:rPr>
      <w:b/>
      <w:bCs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940"/>
      <w:jc w:val="both"/>
    </w:pPr>
    <w:rPr>
      <w:rFonts w:ascii="Arial" w:hAnsi="Arial" w:cs="Arial"/>
      <w:sz w:val="21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dact.ru/law/federalnyi-zakon-ot-06032006-n-35-fz-o/" TargetMode="External"/><Relationship Id="rId4" Type="http://schemas.openxmlformats.org/officeDocument/2006/relationships/hyperlink" Target="https://www.sudact.ru/law/ukaz-prezidenta-rf-ot-15022006-n-116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39:00Z</dcterms:created>
  <dc:creator>Дом</dc:creator>
  <dc:description/>
  <cp:keywords/>
  <dc:language>en-US</dc:language>
  <cp:lastModifiedBy>glbuh</cp:lastModifiedBy>
  <cp:lastPrinted>2019-04-12T11:08:00Z</cp:lastPrinted>
  <dcterms:modified xsi:type="dcterms:W3CDTF">2019-05-08T03:57:00Z</dcterms:modified>
  <cp:revision>61</cp:revision>
  <dc:subject/>
  <dc:title>                                                                  Утверждаю»</dc:title>
</cp:coreProperties>
</file>