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161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от 28.06.2021 № 425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образования, молодежной политики и спорта администрации Амурского муниципального района Хабаровского кра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</w:t>
      </w:r>
      <w:r>
        <w:rPr>
          <w:sz w:val="26"/>
          <w:szCs w:val="26"/>
        </w:rPr>
        <w:t>управлением образования, молодежной политики и спорта администрации Амурского муниципального района Хабаровского края</w:t>
      </w:r>
      <w:r>
        <w:rPr>
          <w:sz w:val="28"/>
          <w:szCs w:val="28"/>
        </w:rPr>
        <w:t xml:space="preserve">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Регламент, муниципальная услуга соответственно) разработан в целях повышения качества оказания муниципальной услуги и распространяется на  образовательные  учреждения (организации), реализующие основную образовательную программу дошкольного образования  (далее – образовательное учреждение (организация), подведомственная управлению образования, молодёжной политики и спорта администрации Амурского муниципального района Хабаровского края, выполняющему функции и полномочия учредителя (далее -  УОМПи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ема граждан в дошкольные образовательные учреждения (организации) устанавливаются образовательным учреждением (организацией) самостоятельно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настоящим Регламен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муниципальной услуги являются родители (законные представители) ребенка в возрасте от рождения до достижения ребенком возраста шести лет и шести месяцев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выступать лицо, действующее от имени законного представителя ребенка на основании нотариально заверенной довер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  <w:r>
        <w:rPr>
          <w:bCs/>
          <w:sz w:val="28"/>
          <w:szCs w:val="28"/>
          <w:highlight w:val="lightGra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1. </w:t>
      </w:r>
      <w:r>
        <w:rPr>
          <w:sz w:val="28"/>
          <w:szCs w:val="28"/>
        </w:rPr>
        <w:t>Информационное обеспечение по предоставлению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1. УОМПиС,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1.2. Образовательными учреждениями (организациями),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2. Информацию о местонахождении образовательных учреждений (организаций), контактных телефонах, почтовом адресе, адресе электронной почты, режиме работы, о порядке предоставления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1. При личном обращении непосредственно в образовательное учреждение (организац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2. Посредством телефонной связи, почтовой и (или) электронной связ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3. На официальном сайте органов местного самоуправления Амурского муниципального района Хабаровского края в информационно-телекоммуникационной сети «Интернет» (далее – официальный сайт органов местного самоуправления) https://amursk-rayon.khabkrai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2.4. На официальном сайте учредителя в информационно-телекоммуникационной сети «Интернет» (далее – официальный сайт учредителя) </w:t>
      </w:r>
      <w:r>
        <w:rPr>
          <w:rFonts w:eastAsia="Calibri"/>
          <w:sz w:val="28"/>
          <w:szCs w:val="28"/>
        </w:rPr>
        <w:t>http://upramr.ucoz.ru/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3.2.5. В Региональной информационной системе «Портал государственных и муниципальных услуг Хабаровского края» (далее - Портал) </w:t>
      </w:r>
      <w:hyperlink r:id="rId6">
        <w:r>
          <w:rPr>
            <w:rStyle w:val="InternetLink"/>
            <w:sz w:val="28"/>
            <w:szCs w:val="28"/>
          </w:rPr>
          <w:t>https://uslugi27.ru</w:t>
        </w:r>
      </w:hyperlink>
      <w:r>
        <w:rPr>
          <w:sz w:val="28"/>
          <w:szCs w:val="28"/>
        </w:rPr>
        <w:t xml:space="preserve"> и (или) в федеральной государственной информационной системе «Единый портал государственных и муниципальных услуг (функций)» (далее - Единый Портал) в информационно-телекоммуникационной сети «Интернет» www.gosuslugi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3.3. Информация по предоставлению муниципальной услуги размещается также на информационных стендах, официальных сайтах образовательных учреждений (организаций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  Образовательные учреждения (организации) размещают</w:t>
      </w:r>
      <w:r>
        <w:rPr>
          <w:sz w:val="28"/>
          <w:szCs w:val="28"/>
        </w:rPr>
        <w:t xml:space="preserve"> на информационном стенде и на официальном сайте распорядительный акт органа местного самоуправления Амурского муниципального района Хабаровского края (далее – район) о закреплении образовательных учреждений (организаций)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5.  Образовательные учреждения (организации) обязаны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spacing w:val="-6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ОМПиС и через образовательные учреждения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, телефон и место нахождения УОМПиС указаны в приложении № 1 к настоящему 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еречень образовательных учреждений (организаций) а также график их работы, телефон и место нахождения указаны в приложении № 2 к настоящему 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подачи заявления о постановке на учет и зачислении детей в образовательные учреждения (организации), а так же при получении документов, являющихся результатом муниципальной услуги, заявитель об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г. Амурске в части приёма заявлений – в филиал краевого государственного казённого учреждения «Оператор систем электронного правительства Хабаровского края» многофункциональный центр предоставления государственных и муниципальных услуг в Амурском районе (далее - МФЦ); при постановке на учёт и выдаче направлений – УОМПиС; при зачислении в образовательные учреждения (организации) г. Амурска – образовательные учреждения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других поселениях района муниципальную услугу, за исключением выдачи направлений, предоставляют образовательные учреждения (организации)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может получить муниципальную услугу в электронной форме, которая предоставляется способами, предусмотренными </w:t>
      </w:r>
      <w:hyperlink r:id="rId7">
        <w:r>
          <w:rPr>
            <w:rStyle w:val="InternetLink"/>
            <w:sz w:val="28"/>
            <w:szCs w:val="28"/>
          </w:rPr>
          <w:t>частью 2 статьи 19</w:t>
        </w:r>
      </w:hyperlink>
      <w:r>
        <w:rPr>
          <w:sz w:val="28"/>
          <w:szCs w:val="28"/>
        </w:rPr>
        <w:t xml:space="preserve">  Федерального закона   от 27.07.2010 № 210-ФЗ «Об организации предоставления государственных и муниципальных услуг» (далее - Федеральный закон от 27.07.2010 № 210-ФЗ)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Приём заявления о постановке на учёт для зачисления в образовательное учреждение (организацию) одного из родителей (законного представителя), составленное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становка на учет (мотивированный отказ в постановке на учёт) для зачисления в образовательное учреждение (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Выдача направления в образовательное учреждение (организацию), составленного по форме, согласно </w:t>
      </w:r>
      <w:hyperlink r:id="rId9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Зачисление ребёнка в образовательное учреждение (орган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Для получения муниципальной услуги в г. Амурске родитель (законный представитель) лично подает заявление о постановке ребенка на учет в МФЦ или в электронном виде с использованием Единого портала, Порт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ругих поселениях района родитель (законный представитель) лично подает заявление о постановке ребенка на учет в образовательное учреждение (организацию) или в электронном виде с использованием Единого портала, Порт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.7.1. Заявления родителей (законных представителей) передаются в </w:t>
      </w:r>
      <w:r>
        <w:rPr>
          <w:sz w:val="28"/>
          <w:szCs w:val="28"/>
        </w:rPr>
        <w:t>УОМПиС</w:t>
      </w:r>
      <w:r>
        <w:rPr>
          <w:spacing w:val="-6"/>
          <w:sz w:val="28"/>
          <w:szCs w:val="28"/>
        </w:rPr>
        <w:t>, регистрируются в журнале учета заявлений на получение места в образовательных учреждениях (организациях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.7.2. С 01 июня по 01 августа заявитель лично обращается в </w:t>
      </w:r>
      <w:r>
        <w:rPr>
          <w:sz w:val="28"/>
          <w:szCs w:val="28"/>
        </w:rPr>
        <w:t>УОМПиС</w:t>
      </w:r>
      <w:r>
        <w:rPr>
          <w:spacing w:val="-6"/>
          <w:sz w:val="28"/>
          <w:szCs w:val="28"/>
        </w:rPr>
        <w:t xml:space="preserve"> для получения направления в образовательное учреждение (организацию)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7.3. Зачисление детей в образовательные учреждения (организации), указанные в приложении № 2 к настоящему Регламенту на соответствующий учебный год, осуществляется на основании направления, представленного в образовательное учреждение (организацию) с 01 июля по</w:t>
      </w:r>
      <w:r>
        <w:rPr>
          <w:sz w:val="28"/>
          <w:szCs w:val="28"/>
        </w:rPr>
        <w:t xml:space="preserve"> 31 августа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тальное время дети зачисляются в образовательные учреждения (организации) при наличии свободных мес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8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муниципальной услуги указаны в пунктах 3.2.4, 3.2.9, 3.2.10, 3.3.2, 3.14, 3.15.7 раздела 3 настоящего Регламент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9. 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, Портале, официальных сайтах органов местного самоуправления и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еречень документов, подлежащих представлению заявителе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Для получения муниципальной услуги по административной процедуре «Прием, регистрация заявления и постановка на учет ребенка в образовательное учреждение (организацию)», заявитель предоставляет в МФЦ, образовательное учреждение (организацию) (кроме г. Амурска),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06"/>
      <w:bookmarkEnd w:id="0"/>
      <w:r>
        <w:rPr>
          <w:sz w:val="28"/>
          <w:szCs w:val="28"/>
        </w:rPr>
        <w:t>2.10.1.1. Документ, удостоверяющий личность родителя (законного представителя) ребенка, либо документ, удостоверяющий личность иностранного гражданина или лиц без гражд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2. Документ, подтверждающий установление опеки (при необходимости, по собственной инициати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3. Заключение психолого-медико-педагогической комиссии (при необходимости, по собственной инициати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4. Документ, подтверждающий потребность в обучении в группе оздоровительной направленности (при необходимости, по собственной инициати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Дополнительно родители (законные представители) ребенка, предъя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1. Документ, подтверждающий наличие права на специальные меры поддержки (гарантии) отдельных категорий граждан и их семей (при необходимости, по собственной инициати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 Свидетельство о рождении ребенка, выданное на территории Российской Федерации (по собственной инициати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3. Документ, подтверждающий право представлять интересы ребенка (требуется, если заявителем выступает лицо, действующее от имени законного представителя ребе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4. Свидетельство о регистрации ребенка по месту жительства или по месту пребывания на закрепленной территории (по собственной инициати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Родители (законные представители) ребенка, являющиеся иностранными гражданами или лицами без гражданства, дополнительно предъя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1. Документ(-ы), удостоверяющий(е) личность ребенка и подтверждающий(е) законность представления прав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2. Документ, подтверждающий право заявителя на пребывание в Российской Федерации (документы предоставляются на русском языке или вместе с заверенным переводом на русский язык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0.4. Заявитель вправе по собственной инициативе представить справку, подтверждающую установление инвалидн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2.10.4.1. В случае если заявитель не представил справку, подтверждающую установление инвалидности, УОМПиС, образовательное учреждение (организация)  в течение двух рабочих дней со дня поступления заявления о </w:t>
      </w:r>
      <w:r>
        <w:rPr>
          <w:sz w:val="28"/>
          <w:szCs w:val="28"/>
        </w:rPr>
        <w:t xml:space="preserve"> постановке на учет и зачисление детей в образовательные учреждение (организацию), </w:t>
      </w:r>
      <w:r>
        <w:rPr>
          <w:sz w:val="28"/>
          <w:szCs w:val="28"/>
          <w:shd w:fill="FFFFFF" w:val="clear"/>
        </w:rPr>
        <w:t xml:space="preserve"> направляет в порядке межведомственного электронного взаимодействия в </w:t>
      </w:r>
      <w:r>
        <w:rPr>
          <w:sz w:val="28"/>
          <w:szCs w:val="28"/>
        </w:rPr>
        <w:t xml:space="preserve">федеральную государственную информационную систему «Федеральный реестр инвалидов» (далее – </w:t>
      </w:r>
      <w:r>
        <w:rPr>
          <w:sz w:val="28"/>
          <w:szCs w:val="28"/>
          <w:shd w:fill="FFFFFF" w:val="clear"/>
        </w:rPr>
        <w:t xml:space="preserve">федеральный реестр инвалидов) запрос сведений об инвалид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Межведомственный запрос направляется УОМПиС, образовательное учреждение (организация)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2.10.4.2. При отсутствии запрашиваемых сведений в федеральном реестре инвалидов, УОМПиС, образовательное учреждение (организация) в течение двух рабочих дней со дня поступления соответствующей информации, направляет уведомление заявителю о необходимости представить в течение двух рабочих дней справку, подтверждающую установление инвалид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1. Для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shd w:fill="FFFFFF" w:val="clear"/>
        </w:rPr>
        <w:t xml:space="preserve"> «Зачисления ребенка в образовательное учреждение (организацию)», родители (законные представители) ребенка дополнительно предъявляют в образовательное учреждение (организацию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1.1. Свидетельство о рождении ребенка для родителей (законных представителей) ребенка – гражданина Российской Федерации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1.2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по собственной инициативе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1.3. Медицинское заключение (по собственной инициати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Представление документов и информации, в том числе подтверждающих внесение заявителем платы за предоставление муниципальной услуги, которая в соответствии с нормативными правовыми актами находится в распоряжении муниципального органа, предоставляющего муниципальную услугу, органов и организаций, участвующих в предоставлении муниципальных услуг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2.3.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 за исключением получения услуг и получения документов и информации, представленных в результате предоставления таких услуг, включенных в перечни, указанные в части 1 статьи 9 Федерального закона от 27.07.2010   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4.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2.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3. Истечение срока действия документов или изменение информации после первоначаль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12.4.4. Выявление документально подтвержденного факта (признаков) ошибочного или противоправного действия (бездействия) </w:t>
      </w:r>
      <w:r>
        <w:rPr>
          <w:bCs/>
          <w:sz w:val="28"/>
          <w:szCs w:val="28"/>
        </w:rPr>
        <w:t xml:space="preserve">уполномоченного </w:t>
      </w:r>
      <w:r>
        <w:rPr>
          <w:sz w:val="28"/>
          <w:szCs w:val="28"/>
        </w:rPr>
        <w:t>должностного лиц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бразовательного учреждения, организации 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5. Должностное лицо не вправе требовать от заявителя предоставления на бумажном носителе документов и информации, электронные образы которых, ранее были заверены в соответствии с </w:t>
      </w:r>
      <w:hyperlink r:id="rId11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 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Способы предоставления документов заявителе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и зачислении детей в образовательные учреждения (организации), подаются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1. Лично в образовательное учреждение (организацию) по адресу, указанному в приложении № 2 к настоящему Регл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2. Через операторов почтовой связи общего пользования заказным письмом с уведомлением о вручении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2.6.3.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ния его реквизитов) посредством электронной почты образовательного учреждения, организации, указанной в приложении № 2 к настоящему Регламенту, или электронной информационной системы общеобразовательного учреждения, организации, в том числе с использованием функционала официального сайта общеобразовательного учреждения, организации в сети Интернет или иным способом с использованием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4. Через Единый портал, По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2.6.5. Через МФЦ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ем заявления о постановке на учет в МФЦ осуществляется в соответствии с соглашением о взаимодействии между администрацией района и МФЦ, заключенным в установленном поряд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7. УОМПиС, образовательные учреждения (организации) обеспечиваю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7.1. Прием и рассмотрение полученных от МФЦ в электронной форме документов и информации, подписанных усиленной квалифицированной электронной подписью, необходимых для предоставления муниципальной услуги, без получения таких документов и информации на бумажном носителе, если иное не предусмотр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7.2. Уведомление МФЦ об изменении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8.  МФЦ в порядке, установленном </w:t>
      </w:r>
      <w:hyperlink r:id="rId12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, осуществляет размещение или обновление в единой системе идентификации и аутентификации сведений, необходимых для регистрации физических лиц в данной системе, размещение биометрических персональных данных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(далее - единая биометрическая система), с использованием программно-технических комплекс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9. МФЦ в соответствии с </w:t>
      </w:r>
      <w:hyperlink r:id="rId13">
        <w:r>
          <w:rPr>
            <w:rStyle w:val="InternetLink"/>
            <w:sz w:val="28"/>
            <w:szCs w:val="28"/>
          </w:rPr>
          <w:t>соглашениями</w:t>
        </w:r>
      </w:hyperlink>
      <w:r>
        <w:rPr>
          <w:sz w:val="28"/>
          <w:szCs w:val="28"/>
        </w:rPr>
        <w:t xml:space="preserve"> о взаимодействии   обязан при приеме запросов о предоставлении муниципальной услуги либо комплексных запросов и выдаче </w:t>
      </w:r>
      <w:hyperlink r:id="rId14">
        <w:r>
          <w:rPr>
            <w:rStyle w:val="InternetLink"/>
            <w:sz w:val="28"/>
            <w:szCs w:val="28"/>
          </w:rPr>
          <w:t>документов</w:t>
        </w:r>
      </w:hyperlink>
      <w:r>
        <w:rPr>
          <w:sz w:val="28"/>
          <w:szCs w:val="28"/>
        </w:rPr>
        <w:t xml:space="preserve">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</w:t>
      </w:r>
      <w:hyperlink r:id="rId15">
        <w:r>
          <w:rPr>
            <w:rStyle w:val="InternetLink"/>
            <w:sz w:val="28"/>
            <w:szCs w:val="28"/>
          </w:rPr>
          <w:t>частях 1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1 статьи 7</w:t>
        </w:r>
      </w:hyperlink>
      <w:r>
        <w:rPr>
          <w:sz w:val="28"/>
          <w:szCs w:val="28"/>
        </w:rPr>
        <w:t xml:space="preserve"> Федерального закона от 27.07.2010 № 210-ФЗ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0.  МФЦ, его работники, организации, указанные в </w:t>
      </w:r>
      <w:hyperlink r:id="rId17">
        <w:r>
          <w:rPr>
            <w:rStyle w:val="InternetLink"/>
            <w:sz w:val="28"/>
            <w:szCs w:val="28"/>
          </w:rPr>
          <w:t>части 1.1</w:t>
        </w:r>
      </w:hyperlink>
      <w:r>
        <w:rPr>
          <w:sz w:val="28"/>
          <w:szCs w:val="28"/>
        </w:rPr>
        <w:t xml:space="preserve">  статьи 16 Федерального закона от 27.07.2010 № 210-ФЗ, и их работники несут ответственность, установленную законодательством Российской Федерации за полноту и соответствие комплексному запросу передаваемых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  муниципальной услуги, указанной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Ф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3. Право на внеочередное получение мест в образовательных учреждениях предоставляется дет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Граждан, подвергшихся воздействию радиации (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 и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. Предоставляется удостоверение, выданное органом, уполномоченны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Судей Российской Федерации (в соответствии с Законом РФ от 26.06.1992 № 3132-1 «О статусе судей в Российской Федерации»). Предоставляется удостоверение суд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. Прокуроров Российской Федерации (в соответствии с Законом Российской Федерации от 17.01.1992 № 2202-1 «О прокуратуре Российской Федерации»). Предоставляется удостоверение прокур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4. Сотрудников Следственного комитета Российской Федерации (в соответствии с Законом Российской Федерации от 28.12.2010 № 403-ФЗ «О следственном комитете Российской Федерации»). Предоставляется удостоверение след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5.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 (в соответствии с пунктом 14 Постановления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»). Предоставляется: удостоверение личности военнослужащего и справка с места работы об участии в обнаружении и пресечении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кавказского региона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. Предоставляется соответствующее удостоверение и справка установленного образц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Погибших (пропавших без вести), умерших, ставших инвалидами работников органов прокуратуры Российской Федерации, осуществлявших служебную деятельность на территории Северо-Кавказского региона Российской Федерации (Указ Президента Российской Федерации от 30.10.2009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). Предоставляется соответствующее удостоверение и справка установленного образц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8.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. Предоставляется соответствующее удостоверение и справка установленного образ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аво на первоочередное получение мест в дошкольных образовательных учреждениях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1. Детям-инвалидам и детям, один из родителей которых является инвалидом (в соответствии с Указом Президента Российской Федерации от 02.10.1992 № 1157 «О дополнительных мерах государственной поддержки инвалидов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Детям из многодетных семей (в соответствии с Указом Президента Российской Федерации от 05.05.1992 № 431 «О мерах по социальной поддержки многодетных сем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Детям военнослужащих и уволенных с военной службы (в соответствии с Законом Российской Федерации от 27.05.1998 № 76-ФЗ «О статусе военнослужащих». Предоставляется справка с места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Детям сотрудников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 3-ФЗ «О полиции»). Предоставляются: удостоверение сотрудника полиции; свидетельство о смерти; справка с места работы о смерти, в связи с осуществлением служебной деятельности; справка с места работы об увольнении вследствие ранения (контузии), заболеваний, полученных в период прохождения службы; справка с места работы о получении телесных повреждений, исключающих для них возможность дальнейшего прохождения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5. Детям сотрудников органов внутренних дел, не являющихся сотрудниками полиции (Федеральный закон от 07.02.2011 № 3-ФЗ «О полиции»). Предоставляется справка с места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6. 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 детям сотрудника, погибшего (умершего) вследствие увечья или иного повреждения здоровья, полученных в связи с выполнением служебных обязанностей; детям сотрудника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ям сотрудника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 Предоставляются: удостоверение сотрудника; свидетельство о смерти; справка с места работы о смерти, в связи с осуществлением служебной деятельности; справка с места работы об увольнении вследствие ранения (контузии), заболеваний, полученных в период </w:t>
      </w:r>
      <w:r>
        <w:rPr>
          <w:spacing w:val="-6"/>
          <w:sz w:val="28"/>
          <w:szCs w:val="28"/>
        </w:rPr>
        <w:t>прохождения службы; справка с места работы о получении телесных повреждений, исключающих для них возможность дальнейшего прохождения службы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4.7. Детям одиноких матерей (в свидетельстве о рождении ребенка отсутствует запись об отце или предоставлена справка из органа записи актов гражданского</w:t>
      </w:r>
      <w:r>
        <w:rPr>
          <w:sz w:val="28"/>
          <w:szCs w:val="28"/>
        </w:rPr>
        <w:t xml:space="preserve"> состояния о том, что запись об отце внесена по указанию матери) (Поручение Президента </w:t>
      </w:r>
      <w:r>
        <w:rPr>
          <w:spacing w:val="-6"/>
          <w:sz w:val="28"/>
          <w:szCs w:val="28"/>
        </w:rPr>
        <w:t>Российской Федерации от 04.05.2011 № Пр-1227).</w:t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4.8. Детям, проживающим в одной семье и имеющим общее место жительства с их братьями (сестрами), обучающимся в образовательном учреждении  (организации). Предоставляется: документ, подтверждающий общее место жительства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братьями (сестрами), обучающимся в образовательном учреждении  (организации)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 собственной инициативе).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 Исчерпывающий перечень оснований для приостановления и (или) отказа в предоставлении муниципальной услуги.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не предусмотрена возможность для приостановлени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Основанием для отказа в предоставлении муниципальной услуги является: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 Требования, предъявляемые к заполнению заявления по установленной форме, согласно приложению № 3 к настоящему Регламенту, не соблюдены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6.2. Невозможность прочтения зая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В заявлении указана заведомо ложная информация или информация, не подтверждаемая прилагаемыми документами или противоречащая сведениям, указанным в представленн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Достижение ребёнком возраста шести лет и шести месяцев на 01 сентября учебного года, в котором он становиться на учёт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Отсутствие свободных мест в образовательном учреждении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оказыва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8.1. Центральные входы в здания образовательных учреждений (организаций) оборудуются вывесками с указанием их наимен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К данным помещениям должен быть обеспечен беспрепятственный доступ заявителей, в том числе инвалидов. При наличии барьеров, препятствующих получению ими муниципальной услуги, работник организации, предоставляющей муниципальную услугу, оказывает помощь и провожает к месту оказания муниципальной услуги, а также оказывает помощь в оформлении необходимых для получения муниципальной услуги документов, помощь в других необходимых действиях для получ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3. Места для ожидания приема заявителей должны обеспечивать комфортные условия, в том числе для инвалидов всех категорий и других лиц с ограниченными способностями или возможностями самостоятельно передвигаться, ориентироваться, общ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4. На информационных стендах размещается информация о порядк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1. Наименование предоставляем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2. Выдержки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3. Порядок обжалования действий (бездействия) и решений, осуществляемых (принятых) в ходе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4. Перечень документов, которые заявитель должен предоставить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5. Образцы заполн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6. Адреса, номера телефонов и факса, график работы, адрес электронной почты УОМПиС и образовательных учреждений (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7. Перечень оснований для отказа в исполн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8.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9.1. Открытость информации о муниципальной услуг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9.2. Своевременность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9.3. Точное соблюдение требований законодательства и настоящего Регламента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9.4. Вежливость и корректность должностных лиц образовательных учреждений,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 муниципальной услуги также определяются по результатам опросов заявителей, путем проведения контрольных мероприятий, а также устанавливаются на основании анализа анкет заявителей, отзывов о предоставлении муниципальной услуги, поступивших посредством почтовой и электр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 Согласно части 3 статьи 12 Федерального закона 210-ФЗ, структура настоящего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 Состав, последовательность и сроки выполнения административ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а также особенности выполнения административных процедур (действий)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1.1. Прием, регистрация заявления и постановка на учет ребенка в образовательное учреждение (организац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ыдача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Зачисление ребенка в образовательное учреждение (организац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2. Прием, регистрация заявления и постановка на учет ребенка в образовательное учреждение (орган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выполнения административной процедуры является заявление родителей (законных представителей) о постановке на учет, поданное лично в г. Амурске – в МФЦ, в других поселениях района – в образовательные учреждения, заполненное по форме, согласно приложению № 3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Заявление о постановке на учет может быть подано родителями (законными представителями) в электронном виде с использованием Единого портала, </w:t>
      </w:r>
      <w:r>
        <w:rPr>
          <w:spacing w:val="-6"/>
          <w:sz w:val="28"/>
          <w:szCs w:val="28"/>
        </w:rPr>
        <w:t>Портала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состав, последовательность</w:t>
      </w:r>
      <w:r>
        <w:rPr>
          <w:sz w:val="28"/>
          <w:szCs w:val="28"/>
        </w:rPr>
        <w:t xml:space="preserve"> и сроки выполнения которых, указаны в пункте 3.15 настоящего разде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3. При поступлении заявления о постановке на учет в МФЦ, специалист МФЦ, являющийся ответственным за прием документов, принимает заявление, проводит проверку правильности его заполнения, выдает заявителю распис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4. Срок исполнения – один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5. Заявление с приложенным пакетом документов из МФЦ по реестру передается специалисту УОМПиС, который является ответственным за исполнение данной административной процедуры (далее специалист УОМПиС), регистрирует данные заявления в журнале учета заявлений по дате их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Специалист УОМПиС, сверяет данные и вносит сведения в формы, спроектированные в государственной информационной системе доступности дошкольного образования «Комплектование ДОУ» (далее – ГИС ДД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7. Уведомление о регистрации ребёнка (о постановке на учет), заполненное по форме, согласно </w:t>
      </w:r>
      <w:hyperlink r:id="rId18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 xml:space="preserve"> к настоящему Регламенту, либо мотивированный отказ, заполненный по форме, согласно приложению № 6 к настоящему Регламенту передается по реестру 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Уведомление о регистрации ребёнка, либо мотивированный отказ выдаются родителю (законному представителю) при личном обращении в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 Срок выполнения административной процедуры - не позднее тридцати календарных дней со дня подачи заявлени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0. При поступлении заявления в образовательное учреждение (организацию) (кроме г. Амурска) ответственный специалист образовательного учреждения (организации), сверяет данные, выполняет регистрацию заявления в ГИС ДДО и выдает уведомление о регистрации ребёнка, согласно приложению № 5 к настоящему Регламенту, либо мотивированный отказ, согласно </w:t>
      </w:r>
      <w:hyperlink r:id="rId19">
        <w:r>
          <w:rPr>
            <w:rStyle w:val="InternetLink"/>
            <w:sz w:val="28"/>
            <w:szCs w:val="28"/>
          </w:rPr>
          <w:t>приложению № 6</w:t>
        </w:r>
      </w:hyperlink>
      <w:r>
        <w:rPr>
          <w:sz w:val="28"/>
          <w:szCs w:val="28"/>
        </w:rPr>
        <w:t xml:space="preserve"> к настояще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для образовательного учреждения (организации) (кроме г. Амурска) – три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ыдача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Для получения направления в образовательное учреждение (организацию) заявитель лично обращается в УОМПиС, либо лично в образовательное учреждение (организацию) района (за исключением, образовательных учреждений, расположенных г. Амурск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ыдача направления осуществляется в день обращения заявителя по предъявлению документа, удостоверяющего его личность, свидетельства о рождении ребенка и регистрируется в журнале регистрации выдачи направл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осле вручения направления специалист УОМПиС, делает соответствующие отметки в ГИС ДДО об удовлетворении поданных заявлений. Дети, в отношении которых было предоставлено направление, снимаются с учета и получают статус «воспитанник образовательного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Выдача направления для зачисления детей в образовательные учреждения (организации), осуществляется ежегодно с 01 июня по 31 августа при формировании групп нового набора, а так же в течение учебного года на освободившиеся мес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3.5. В течение пяти рабочих дней со дня получения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родителю (законному представителю), необходимо обратиться в соответствующее образовательное учреждение (организацию) для регистрации направления. В случае, если в течение пяти рабочих дней со дня получения </w:t>
      </w:r>
      <w:r>
        <w:rPr>
          <w:sz w:val="28"/>
          <w:szCs w:val="28"/>
        </w:rPr>
        <w:t>направления,</w:t>
      </w:r>
      <w:r>
        <w:rPr>
          <w:spacing w:val="-6"/>
          <w:sz w:val="28"/>
          <w:szCs w:val="28"/>
        </w:rPr>
        <w:t xml:space="preserve"> родитель (законный представитель) не обратился в образовательное учреждение (организацию), выданное </w:t>
      </w:r>
      <w:r>
        <w:rPr>
          <w:sz w:val="28"/>
          <w:szCs w:val="28"/>
        </w:rPr>
        <w:t>направление</w:t>
      </w:r>
      <w:r>
        <w:rPr>
          <w:spacing w:val="-6"/>
          <w:sz w:val="28"/>
          <w:szCs w:val="28"/>
        </w:rPr>
        <w:t xml:space="preserve"> аннулиру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6. При отсутствии свободных мест в закреплённых за образовательным учреждением (организацией) территориях, родителям (законным представителям) предлагаются свободные места в других образовательных учреждениях (организациях). При отказе родителей (законных представителей) или при отсутствии их согласия/отказа от предложенных дошкольных учреждений (организаций) изменяется желаемая дата поступления на следующий учебный год с сохранением даты постановки на учет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4. </w:t>
      </w:r>
      <w:r>
        <w:rPr>
          <w:sz w:val="28"/>
          <w:szCs w:val="28"/>
        </w:rPr>
        <w:t>Зачисление ребенка в образовательное учреждение (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выполнения административной процедуры является заявление родителей (законных представителей) о приеме ребенка, заполненное по форме согласно </w:t>
      </w:r>
      <w:hyperlink r:id="rId20">
        <w:r>
          <w:rPr>
            <w:rStyle w:val="InternetLink"/>
            <w:sz w:val="28"/>
            <w:szCs w:val="28"/>
          </w:rPr>
          <w:t>приложению № 7</w:t>
        </w:r>
      </w:hyperlink>
      <w:r>
        <w:rPr>
          <w:sz w:val="28"/>
          <w:szCs w:val="28"/>
        </w:rPr>
        <w:t xml:space="preserve"> к настоящему Регламенту, предоставленное на бумажном носителе и (или) в электронной форме с использованием Единого портала, </w:t>
      </w:r>
      <w:r>
        <w:rPr>
          <w:spacing w:val="-6"/>
          <w:sz w:val="28"/>
          <w:szCs w:val="28"/>
        </w:rPr>
        <w:t xml:space="preserve">Портала </w:t>
      </w:r>
      <w:r>
        <w:rPr>
          <w:sz w:val="28"/>
          <w:szCs w:val="28"/>
        </w:rPr>
        <w:t>с приложением к нему документов, указанных в пунктах 2.10, 2.11 раздела 2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к документам, указанным в пунктах 2.10, 2.11 раздела 2 настоящего Регламента, родители (законные представители), прилагают направление УОМПиС для зачисления в образовательное учреждение (организац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Требование представления иных документов для приема детей в образовательные учреждения (организации)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Заявление о приеме в образовательное (учреждение) организацию и копии документов регистрируются руководителем образовательного учреждения (организации) или уполномоченным им должностным лицом, ответственным за прием документов, в журнале приема заявлений о приеме в образовательное учреждение (организацию). После регистрации родителю (законному представителю) ребенка выдается документ, заверенный подписью должностного лица образовательного учреждения (организации)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Ребенок, родители (законные представители), которого не представили необходимые для приема документы в соответствии с </w:t>
      </w:r>
      <w:hyperlink r:id="rId21">
        <w:r>
          <w:rPr>
            <w:rStyle w:val="InternetLink"/>
            <w:sz w:val="28"/>
            <w:szCs w:val="28"/>
          </w:rPr>
          <w:t>пунктами 2.10, 2.11 раздела 2, пунктом 3.4.1.1</w:t>
        </w:r>
      </w:hyperlink>
      <w:r>
        <w:rPr>
          <w:sz w:val="28"/>
          <w:szCs w:val="28"/>
        </w:rPr>
        <w:t xml:space="preserve"> раздела 3 настоящего  Регламента, остается на учете и направляется в  образовательное учреждение (организацию) после подтверждения родителем (законным представителем) нуждаемости в предоставлении м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сле приема документов, указанных в </w:t>
      </w:r>
      <w:hyperlink r:id="rId22">
        <w:r>
          <w:rPr>
            <w:rStyle w:val="InternetLink"/>
            <w:sz w:val="28"/>
            <w:szCs w:val="28"/>
          </w:rPr>
          <w:t>пунктах 2.10, 2.11 раздела 2, пункте 3.4.1.1 раздела 3</w:t>
        </w:r>
      </w:hyperlink>
      <w:r>
        <w:rPr>
          <w:sz w:val="28"/>
          <w:szCs w:val="28"/>
        </w:rPr>
        <w:t xml:space="preserve"> настоящего Регламента, образовательное учреждение (организация)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уководитель образовательного учреждения (организации) издает  приказ  о зачислении ребенка в образовательное учреждение  (организацию)  в течение трех рабочих дней после заключения договора.  Приказ в трехдневный срок после издания размещается на информационном стенде образовательного учреждения (организации). На официальном сайте образовательного учреждения (организации) в сети Интернет размещаются реквизиты 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сле издания распорядительного акта ребенок снимается с учета детей, нуждающихся в предоставлении места в образовательном учреждении (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На каждого ребенка, зачисленного в образовательное учреждение (организацию)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приказ о зачислении ребенка в образовательное учреждение (организац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 приеме в образовательное учреждение (организацию) может быть отказано только по причине отсутствия в нем свободных мест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Должностным лицом, ответственным за выполне</w:t>
      </w:r>
      <w:r>
        <w:rPr>
          <w:spacing w:val="-6"/>
          <w:sz w:val="28"/>
          <w:szCs w:val="28"/>
        </w:rPr>
        <w:t>ние административной процедуры, является руководитель образовательного учреждения (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Срок выполнения административной процедуры не более трех дней с момента подачи заявления о приеме ребенка в образовательное учреждение (организац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7.3 Федерального закона № 210-ФЗ при наступлении событий, являющихся основанием при организации предоставления муниципальной услуги в упреждающем (проактивном) режиме при наступлении событий, являющихся основанием для предоставления муниципальной услуги, образовательное учреждение (организация)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1. Проводить мероприятия, направленные на подготовку результатов предоставления муниципальной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2. При условии наличия запроса заявителя о предоставлении  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6. Упреждающий (проактивный) режим может использовать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1. Наличия согласия заявителя на автоматическое предоставлени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2. Возможности предзаполнения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7. Согласно части 3.1 статьи 21 Федерального закона от 27.07.2010 № 210-ФЗ, должностное лицо вне зависимости от способа обращения заявителя за предоставлением  муниципальной услуги, а также от способа предоставления заявителю результатов предоставления  муниципальной услуги направляет в личный кабинет заявителя на едином портале государственных и муниципальных услуг сведения, предусмотренные </w:t>
      </w:r>
      <w:hyperlink r:id="rId23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5 части 3</w:t>
        </w:r>
      </w:hyperlink>
      <w:r>
        <w:rPr>
          <w:sz w:val="28"/>
          <w:szCs w:val="28"/>
        </w:rPr>
        <w:t xml:space="preserve"> статьи 21 Федерального закона от 27.07.2010 № 210-ФЗ, в определенном Правительством Российской Федерации порядке, предусматривающем, в том числе случаи и порядок предоставления таких сведений для размещения на региональных порталах государственных и муниципальных услуг, в иных государственных информационных системах, с учетом положений нормативных правовых актов субъектов Российской Федерации, определяющих состав передаваемых в соответствии с </w:t>
      </w:r>
      <w:hyperlink r:id="rId25">
        <w:r>
          <w:rPr>
            <w:rStyle w:val="InternetLink"/>
            <w:sz w:val="28"/>
            <w:szCs w:val="28"/>
          </w:rPr>
          <w:t>пунктом 4 части 3</w:t>
        </w:r>
      </w:hyperlink>
      <w:r>
        <w:rPr>
          <w:sz w:val="28"/>
          <w:szCs w:val="28"/>
        </w:rPr>
        <w:t xml:space="preserve"> статьи 21 Федерального закона от 27.07.2010 № 210-ФЗ,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На основании части 10, 11 статьи 7 Федерального закона № 210-ФЗ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 образовательных учреждениях, организациях, предоставляющих муниципальную услугу, МФЦ с использованием информационных технологий, предусмотренных </w:t>
      </w:r>
      <w:hyperlink r:id="rId27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9. Состав, последовательность и сроки выполнения административных процедур при предоставлении муниципальной услуги через Портал </w:t>
      </w:r>
      <w:hyperlink r:id="rId28">
        <w:r>
          <w:rPr>
            <w:rStyle w:val="InternetLink"/>
            <w:color w:val="000000"/>
            <w:sz w:val="28"/>
            <w:szCs w:val="28"/>
          </w:rPr>
          <w:t>http://uslugi.27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1. Заяв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1.1. Выходит на Портал, выбирает г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1.2. Выбирает активную ссылку «подать заявление», заполняет заявление на сайте (все поля обязательные для запол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1.3. Прикрепляет скан-копии документов, указанных в пунктах 2.10, 2.11 раздела 2, пункте 3.4.1 раздела 3 настоящего Регламент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1.4. Отправляет зая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2. После отправки заявления заявитель получает письменное уведомление в соответствии с приложением № 5 к настоящему Регламен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9.3. Заявитель проходит по ссылке и получает информацию о состоянии своей заявки, о статусе её обработки, о последовательности предоставления места в детском саду, о документе о предоставлении места в детском саду, о документе о зачислении ребенка в детский с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4. В соответствующих полях отображается статус отправки и статус подтвер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4.1. В случае, если заявление обработано и ребенок поставлен в очередь – статус «подтверждено» и дата под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9.4.2. В случае, если представленная на портале информация или документы требуют уточнения - статус «не подтвержд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5. В случае получения статуса «не подтверждено», заявитель получает на указанный им при заполнении заявления электронный адрес,  уведомление о предоставлении в УОМПиС документов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6. В случае, если заявитель хочет изменить список желаемых образовательных учреждений (организаций) в заявлении или, если изменилась льготная категория, он обращается в УОМПиС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9.7. Максимальный срок выполнения данной административной процедуры –  десять рабочих дней с  даты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8. Результатом административной процедуры является выдача специалистом УОМПиС направления в образовательное учреждение (организацию), с регистрацией в соответствующем журнале и зачисление ребенка в образовательное учреждение (организацию) в порядке, предусмотренном пунктом 3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0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0.1.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0.2.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лицами,  ответственными за предоставление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настоящего Регламента и иных нормативных правовых актов, устанавливающих требования к предоставлению муниципальной услуги, лицами, ответственными за предоставление административных процедур в образовательном учреждении (организации),  осуществляется руководителем, либо лицом, его замещающим, в форме постоя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о результатам текущего контроля руководителем   образовательного учреждения (организации), либо лицом, его замещающим, даются распоряжения по устранению выявленных нарушени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роверок полноты и качества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рядок и периодичность осуществления проверок полноты и качества предоставления муниципальной услуги устанавливается руководителем образовательного учреждения (организации), оказывающей муниципальную услугу, либо лицом, его замещ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й контроль осуществляет учредитель и образовательное учреждение (организация). Плановые контрольные мероприятия включаются в годовой план работы учредителя, образовательного учреждения (организации), оказывающей муниципальную услугу, на очередной календарный год, и проводятся согласно плану, не чащ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ых контрольных мероприятиях могут рассматриваться все вопросы, связанные с исполн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неплановые контрольные мероприятия проводятся в течение календарного года по решению учредителя – руководителя УОМПиС, образовательного учреждения (организации), оказывающего муниципальную услугу, либо лица, его замещающего. Основаниями для проведения внеплановых контрольных мероприятий являются: поступление информации, обращения или жалобы о нарушении положений настоящего Регламента. По результатам лицами, осуществлявшими контрольные мероприятия, даются  распоряжения по устранению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лиц, уполномоченных предоставлять муниципальную услугу,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Лица,  ответственные за предоставление муниципальной услуги или отдельных административных процедур, в случае ненадлежащего исполнения (неисполнения) своих функций и должностных обязанностей при исполнении муниципальной услуги или административных процедур, установленных настоящим Регламентом, несут дисциплинарную ответственность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лица, уполномоченного предоставлять муниципальную услугу, закрепляется в его должностной инструкции, трудовом договоре, либо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Лица, уполномоченные предоставлять муниципальную услугу, несут дисциплинарную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 ненадлежащее выполнение административных действий, установленных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 несоблюдение последовательности административных действий и сроков их выполнения, установленных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а недостоверность информации, представляемой в ходе исполн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Хабаровского края, правовыми актами главы и (или) администрации район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</w:t>
      </w:r>
      <w:r>
        <w:rPr>
          <w:rFonts w:eastAsia="Calibri"/>
          <w:bCs/>
          <w:sz w:val="28"/>
          <w:szCs w:val="28"/>
          <w:lang w:eastAsia="en-US"/>
        </w:rPr>
        <w:t>предоставляющих муниципальную услугу, многофункционального центра, работника многофункционального центра, организаций, привлеченных многофункциональным центром для реализации его функций, или их работников</w:t>
      </w:r>
      <w:bookmarkStart w:id="1" w:name="Par0"/>
      <w:bookmarkEnd w:id="1"/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лиц,  ответственных за предоставление муниципальной услуги в досудебном (внесудебном) порядке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Н</w:t>
      </w:r>
      <w:r>
        <w:rPr>
          <w:rFonts w:eastAsia="Calibri"/>
          <w:sz w:val="28"/>
          <w:szCs w:val="28"/>
          <w:lang w:eastAsia="en-US"/>
        </w:rPr>
        <w:t>арушение срока регистрации  заявления о предоставлении 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 Н</w:t>
      </w:r>
      <w:r>
        <w:rPr>
          <w:rFonts w:eastAsia="Calibri"/>
          <w:sz w:val="28"/>
          <w:szCs w:val="28"/>
          <w:lang w:eastAsia="en-US"/>
        </w:rPr>
        <w:t xml:space="preserve">арушение срока предоставления муниципальной услуг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 Т</w:t>
      </w:r>
      <w:r>
        <w:rPr>
          <w:rFonts w:eastAsia="Calibri"/>
          <w:sz w:val="28"/>
          <w:szCs w:val="28"/>
          <w:lang w:eastAsia="en-US"/>
        </w:rPr>
        <w:t>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4. О</w:t>
      </w:r>
      <w:r>
        <w:rPr>
          <w:rFonts w:eastAsia="Calibri"/>
          <w:sz w:val="28"/>
          <w:szCs w:val="28"/>
          <w:lang w:eastAsia="en-US"/>
        </w:rPr>
        <w:t>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5. </w:t>
      </w:r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6. З</w:t>
      </w:r>
      <w:r>
        <w:rPr>
          <w:rFonts w:eastAsia="Calibri"/>
          <w:sz w:val="28"/>
          <w:szCs w:val="28"/>
          <w:lang w:eastAsia="en-US"/>
        </w:rPr>
        <w:t>а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7. Н</w:t>
      </w:r>
      <w:r>
        <w:rPr>
          <w:rFonts w:eastAsia="Calibri"/>
          <w:sz w:val="28"/>
          <w:szCs w:val="28"/>
          <w:lang w:eastAsia="en-US"/>
        </w:rPr>
        <w:t>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8. Отказ органа, предоставляющего муниципальную услугу, должностного лица органа, предоставляющего муниципальную услугу</w:t>
      </w:r>
      <w:r>
        <w:rPr>
          <w:sz w:val="28"/>
          <w:szCs w:val="28"/>
        </w:rPr>
        <w:t>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1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, в МФЦ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</w:t>
      </w:r>
      <w:r>
        <w:rPr>
          <w:rFonts w:eastAsia="Calibri"/>
          <w:sz w:val="28"/>
          <w:szCs w:val="28"/>
          <w:lang w:eastAsia="en-US"/>
        </w:rPr>
        <w:t xml:space="preserve"> Жалобы на решения и действия (бездействие) образовательного учреждения, организации, руководителя образовательного учреждения, организации, предоставляющего муниципальную услугу, подаются в УОМПиС, осуществляющее функции и полномочия учредителя образовательного учреждения (организации).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а на решения и действия (бездействие) образовательного учреждения (организации), руководителя образовательного учреждения (организации), предоставляющего муниципальную услугу, может быть направлена по почте, по электронной почте, с использованием информационно-телекоммуникационной сети «Интернет», официальных сайтов - УОМПиС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3.  При подаче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1. </w:t>
      </w: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либо должностного лица органа, предоставляющего муниципальную услугу; наименование МФЦ, осуществляющего прием заявления, а также  решения и действия (бездействие) которых обжал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рассмотрению в течение пятнадцати рабочих дней со дня ее регистрации, а в случае обжалования отказа образовательного учреждения, организ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bookmarkStart w:id="2" w:name="P342"/>
      <w:bookmarkEnd w:id="2"/>
      <w:r>
        <w:rPr>
          <w:sz w:val="28"/>
          <w:szCs w:val="28"/>
        </w:rPr>
        <w:t xml:space="preserve">5.6. </w:t>
      </w:r>
      <w:r>
        <w:rPr>
          <w:rFonts w:eastAsia="Calibri"/>
          <w:sz w:val="28"/>
          <w:szCs w:val="28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е позднее дня, следующего за днем принятия решения об удовлетворении жалобы,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, признаков состава административного правонарушения или преступления, руководитель учреждения, организации, либо работник, наделенный полномочиями по рассмотрению жалоб в соответствии с пунктом 5.6 настоящего раздел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В случае признания жалобы подлежащей удовлетворению в ответе заявителю дается информация о действиях учреждения (организации),   предоставляющей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>5.10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  <w:tab/>
        <w:tab/>
        <w:tab/>
        <w:tab/>
        <w:tab/>
        <w:t xml:space="preserve">         Н.Е. Сиденкова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7"/>
      <w:szCs w:val="27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25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70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25.docx" TargetMode="External"/><Relationship Id="rId3" Type="http://schemas.openxmlformats.org/officeDocument/2006/relationships/hyperlink" Target="consultantplus://offline/ref=DEDC2449930219D376764E4DE771C37A795D6D3D92059BF93DF26D551880C840748E87D399A30132p9x1C" TargetMode="External"/><Relationship Id="rId4" Type="http://schemas.openxmlformats.org/officeDocument/2006/relationships/hyperlink" Target="../in/425-&#1087;&#1088;&#1080;&#1083;&#1086;&#1078;&#1077;&#1085;&#1080;&#1077;%201.docx" TargetMode="External"/><Relationship Id="rId5" Type="http://schemas.openxmlformats.org/officeDocument/2006/relationships/hyperlink" Target="../in/425-&#1087;&#1088;&#1080;&#1083;&#1086;&#1078;&#1077;&#1085;&#1080;&#1077;%202.docx" TargetMode="External"/><Relationship Id="rId6" Type="http://schemas.openxmlformats.org/officeDocument/2006/relationships/hyperlink" Target="https://uslugi27.ru/" TargetMode="External"/><Relationship Id="rId7" Type="http://schemas.openxmlformats.org/officeDocument/2006/relationships/hyperlink" Target="consultantplus://offline/ref=6FA05986400E6EE236158C43B1F0065549789DA1BAF719D43D7A2E4BC1AF18054269230475683C6E375874B1045CB4DAB80A8255A8B8e4C" TargetMode="External"/><Relationship Id="rId8" Type="http://schemas.openxmlformats.org/officeDocument/2006/relationships/hyperlink" Target="../in/425-&#1087;&#1088;&#1080;&#1083;&#1086;&#1078;&#1077;&#1085;&#1080;&#1077;%203.docx" TargetMode="External"/><Relationship Id="rId9" Type="http://schemas.openxmlformats.org/officeDocument/2006/relationships/hyperlink" Target="../in/425-&#1087;&#1088;&#1080;&#1083;&#1086;&#1078;&#1077;&#1085;&#1080;&#1077;%204.doc" TargetMode="External"/><Relationship Id="rId10" Type="http://schemas.openxmlformats.org/officeDocument/2006/relationships/hyperlink" Target="consultantplus://offline/ref=1FBC1596A3BB1C48F1B9042054996673A7ACC5D6A2CEBC57272319804511ABE4F3EA1659P0g9G" TargetMode="External"/><Relationship Id="rId11" Type="http://schemas.openxmlformats.org/officeDocument/2006/relationships/hyperlink" Target="consultantplus://offline/ref=D308F43A835DE170ECF793C0C20CB816EC85A7D64E1E8C2344209E0F5B2E1627A142879BD38EF61D07CD3C96E253AEE69BB69B43ECw9EAC" TargetMode="External"/><Relationship Id="rId12" Type="http://schemas.openxmlformats.org/officeDocument/2006/relationships/hyperlink" Target="consultantplus://offline/ref=8C6EE8A3E065B0396758D8164C66505F69A678E13BC38B1EBC850BA4791E07C98A242B74E22D9A25D32ED46123B21F60043963AD20aBI6F" TargetMode="External"/><Relationship Id="rId13" Type="http://schemas.openxmlformats.org/officeDocument/2006/relationships/hyperlink" Target="consultantplus://offline/ref=E50AB0ECBDA1E7CE4C7EABAD20DE987006AAF793D345D17AC3B157A1F7E6634FD394A9E95862161ABC7D8DB7E503B1661AA3023D2B75DE326AO1F" TargetMode="External"/><Relationship Id="rId14" Type="http://schemas.openxmlformats.org/officeDocument/2006/relationships/hyperlink" Target="consultantplus://offline/ref=B7F34BDFA5DB0291644EE0366F6A6123E2247A0A7E609A05416D2C954A2BADC49D5732AA4463E558B3432098C8E1DD9A6188730AF4BE852DzFP5F" TargetMode="External"/><Relationship Id="rId15" Type="http://schemas.openxmlformats.org/officeDocument/2006/relationships/hyperlink" Target="consultantplus://offline/ref=B7F34BDFA5DB0291644EE0366F6A6123E025760072649A05416D2C954A2BADC49D5732AA4463E650B6432098C8E1DD9A6188730AF4BE852DzFP5F" TargetMode="External"/><Relationship Id="rId16" Type="http://schemas.openxmlformats.org/officeDocument/2006/relationships/hyperlink" Target="consultantplus://offline/ref=B7F34BDFA5DB0291644EE0366F6A6123E025760072649A05416D2C954A2BADC49D5732AA4463E650B7432098C8E1DD9A6188730AF4BE852DzFP5F" TargetMode="External"/><Relationship Id="rId17" Type="http://schemas.openxmlformats.org/officeDocument/2006/relationships/hyperlink" Target="consultantplus://offline/ref=1F44A39416A9A8BB5DF209758262408A67D35ECE85726E2EE66B4AF214430FD86B3D50537716EF049CBF1670D1A7396D019E4BD389p4XFF" TargetMode="External"/><Relationship Id="rId18" Type="http://schemas.openxmlformats.org/officeDocument/2006/relationships/hyperlink" Target="../in/425-&#1087;&#1088;&#1080;&#1083;&#1086;&#1078;&#1077;&#1085;&#1080;&#1077;%205.doc" TargetMode="External"/><Relationship Id="rId19" Type="http://schemas.openxmlformats.org/officeDocument/2006/relationships/hyperlink" Target="../in/425-&#1087;&#1088;&#1080;&#1083;&#1086;&#1078;&#1077;&#1085;&#1080;&#1077;%206.doc" TargetMode="External"/><Relationship Id="rId20" Type="http://schemas.openxmlformats.org/officeDocument/2006/relationships/hyperlink" Target="../in/425-&#1087;&#1088;&#1080;&#1083;&#1086;&#1078;&#1077;&#1085;&#1080;&#1077;%207.doc" TargetMode="External"/><Relationship Id="rId21" Type="http://schemas.openxmlformats.org/officeDocument/2006/relationships/hyperlink" Target="consultantplus://offline/ref=0BE9CCC4EFA2E4CF0262E073E0DAFEF29490A7966CE8394B9C30B355EF0FEF63A66D06072143B189AC13C618D7BDF0F3700C6910AE88AB7FW7tDC" TargetMode="External"/><Relationship Id="rId22" Type="http://schemas.openxmlformats.org/officeDocument/2006/relationships/hyperlink" Target="consultantplus://offline/ref=4BB0B625F9794A009309F99492EE9A30ACBDF735055C316DFBD9A57508F2968D115F6919E76C3364B1734EF4A707A67F20C309C587D9A9F6Y1v9C" TargetMode="External"/><Relationship Id="rId23" Type="http://schemas.openxmlformats.org/officeDocument/2006/relationships/hyperlink" Target="consultantplus://offline/ref=2EB156FE53B1A57A783C9209D17C0365201F737F9844FEBDBB9A0B05F1F6980635726E714B6664A7D9309940E932F747D12E9C67E40DG2B" TargetMode="External"/><Relationship Id="rId24" Type="http://schemas.openxmlformats.org/officeDocument/2006/relationships/hyperlink" Target="consultantplus://offline/ref=2EB156FE53B1A57A783C9209D17C0365201F737F9844FEBDBB9A0B05F1F6980635726E724C636EFA8D7F981CAC65E446D02E9E64F8D17D730FG4B" TargetMode="External"/><Relationship Id="rId25" Type="http://schemas.openxmlformats.org/officeDocument/2006/relationships/hyperlink" Target="consultantplus://offline/ref=2EB156FE53B1A57A783C9209D17C0365201F737F9844FEBDBB9A0B05F1F6980635726E714B6664A7D9309940E932F747D12E9C67E40DG2B" TargetMode="External"/><Relationship Id="rId26" Type="http://schemas.openxmlformats.org/officeDocument/2006/relationships/hyperlink" Target="consultantplus://offline/ref=0809575DF5FB58C15F29A72A915125F430C2C0B9F4772D5C0ADA133E1880AE4BD44D682B6AD3E1D6629893B68CFB9DE1C8A1F81A9F94B106s1pFB" TargetMode="External"/><Relationship Id="rId27" Type="http://schemas.openxmlformats.org/officeDocument/2006/relationships/hyperlink" Target="consultantplus://offline/ref=0809575DF5FB58C15F29A72A915125F432C1CAB8F8742D5C0ADA133E1880AE4BD44D682962D5EA8234D792EAC9AF8EE0CAA1FA1983s9p7B" TargetMode="External"/><Relationship Id="rId28" Type="http://schemas.openxmlformats.org/officeDocument/2006/relationships/hyperlink" Target="http://uslugi.27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3:53:00Z</dcterms:created>
  <dc:creator>Общий отдел I</dc:creator>
  <dc:description/>
  <cp:keywords/>
  <dc:language>en-US</dc:language>
  <cp:lastModifiedBy>Агрест Екатерина</cp:lastModifiedBy>
  <cp:lastPrinted>2021-06-28T11:20:00Z</cp:lastPrinted>
  <dcterms:modified xsi:type="dcterms:W3CDTF">2021-06-28T06:43:00Z</dcterms:modified>
  <cp:revision>7</cp:revision>
  <dc:subject/>
  <dc:title>УТВЕРЖДЕН</dc:title>
</cp:coreProperties>
</file>