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47 пос. Эльб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№47 пос. Эльбан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оздание модели ДОУ по познавательно-интеллектуальному развитию дошкольников через использование современных программ и технолог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присвоение статуса муниципальной  инновационной площадки в инновационной инфраструктуре системы образования Аму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муниципальной инновационной площад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47 пос. Эльбан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модели ДОУ по познавательно-интеллектуальному развитию дошкольников через использование современных программ и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инновационного пространства ДОУ по познавательно-интеллектуальному развитию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tabs>
          <w:tab w:val="clear" w:pos="708"/>
          <w:tab w:val="left" w:pos="176" w:leader="none"/>
          <w:tab w:val="left" w:pos="459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в ДОУ по познавательно-интеллектуальному развитию у дошколь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дошкольников логические приёмы умственных действий: анализ, синтез, сравнение, обобщение, классификация, сериация, абстрагиров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логическое мышление дошкольников: способность рассуждать, делать выводы и умозаключения, устанавливать причинно-следственные связи через использование комплекса программ и технологий (эвристическая технология, технология «моделирование маленькими человечками, робототехника, программу «Дошкольник и экономика» и др.).</w:t>
      </w:r>
    </w:p>
    <w:p>
      <w:pPr>
        <w:pStyle w:val="Style20"/>
        <w:tabs>
          <w:tab w:val="clear" w:pos="708"/>
          <w:tab w:val="left" w:pos="176" w:leader="none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ршенствовать математические способности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натурального ряда чисел, цифр, геометрических форм, состава числа, решение математических и логических задач и др)  </w:t>
      </w:r>
      <w:r>
        <w:rPr>
          <w:rFonts w:cs="Times New Roman" w:ascii="Times New Roman" w:hAnsi="Times New Roman"/>
          <w:sz w:val="28"/>
          <w:szCs w:val="28"/>
        </w:rPr>
        <w:t>через использование ИКТ-технологии (интерактивных развивающих игр), математических планшетов и решение математических и логических задач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вать творческие способности детей дошкольного возраста через разные виды деятельности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конструктивные способности детей в процессе моделирования, комбинирования и робототехники.</w:t>
      </w:r>
    </w:p>
    <w:p>
      <w:pPr>
        <w:pStyle w:val="Style20"/>
        <w:tabs>
          <w:tab w:val="clear" w:pos="708"/>
          <w:tab w:val="left" w:pos="142" w:leader="none"/>
          <w:tab w:val="left" w:pos="176" w:leader="none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знавательные интересы, познавательную активность детей через проектную и опытно-экспериментальную деятельность, квест-игры и кружковую работу.</w:t>
      </w:r>
    </w:p>
    <w:p>
      <w:pPr>
        <w:pStyle w:val="Style20"/>
        <w:tabs>
          <w:tab w:val="clear" w:pos="708"/>
          <w:tab w:val="left" w:pos="142" w:leader="none"/>
          <w:tab w:val="left" w:pos="176" w:leader="none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ширять кругозор детей знаниями и представлениями об окружающем мире, многообразии профессий людей…... Развивать у детей умение применять полученные знания и представления в деятельности.</w:t>
      </w:r>
    </w:p>
    <w:p>
      <w:pPr>
        <w:pStyle w:val="Style20"/>
        <w:tabs>
          <w:tab w:val="clear" w:pos="708"/>
          <w:tab w:val="left" w:pos="142" w:leader="none"/>
          <w:tab w:val="left" w:pos="176" w:leader="none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ать компетентность педагогических работников ДОУ по внедрению современных технологий для познавательно-интеллектуального развития детей в образовательном процесс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ть партнерское взаимодействие с семьями воспитанников по вопросам  интеллектуального развит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нновационной площад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государственного 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а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ГОС ДО) способствовало появлению прогрессивных тенденций в дошкольном образовании, направленность на создание условий для развития, в которых будут учтены все возможности и особенности не только психического и физического развития, но и социальное окружение ребенка, формирование познавательных интересов и познавательных действий ребенка, поддержку инициативы в различных видах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ение новых требований к качеству дошкольного образования в связи с утвержденной Концепцией математического развития в 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оторая нацелена на форсированное развитие математического образования и наук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педагогике сегодня актуальна задача развивающего обучения, направленная на познавательно-интеллектуальное развитие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ой сейчас становится проблема воспитания человека мыслящего, творчески думающего, ищущего, умеющего решать нетрадиционные задачи, основываясь на </w:t>
      </w:r>
      <w:r>
        <w:rPr>
          <w:rStyle w:val="StrongEmphasis"/>
          <w:sz w:val="28"/>
          <w:szCs w:val="28"/>
        </w:rPr>
        <w:t>логике мысли</w:t>
      </w:r>
      <w:r>
        <w:rPr>
          <w:sz w:val="28"/>
          <w:szCs w:val="28"/>
        </w:rPr>
        <w:t xml:space="preserve">. Ребенок с </w:t>
      </w:r>
      <w:r>
        <w:rPr>
          <w:rStyle w:val="StrongEmphasis"/>
          <w:sz w:val="28"/>
          <w:szCs w:val="28"/>
        </w:rPr>
        <w:t>развитым логическим мышлением</w:t>
      </w:r>
      <w:r>
        <w:rPr>
          <w:sz w:val="28"/>
          <w:szCs w:val="28"/>
        </w:rPr>
        <w:t xml:space="preserve"> всегда имеет больше шансов быть успешным в обучении. Поэтому использование современных программ и технологий, дидактических пособий нового поколения является необходимым условием успешного </w:t>
      </w:r>
      <w:r>
        <w:rPr>
          <w:b/>
          <w:sz w:val="28"/>
          <w:szCs w:val="28"/>
        </w:rPr>
        <w:t xml:space="preserve">интеллектуального </w:t>
      </w:r>
      <w:r>
        <w:rPr>
          <w:rStyle w:val="StrongEmphasis"/>
          <w:sz w:val="28"/>
          <w:szCs w:val="28"/>
        </w:rPr>
        <w:t xml:space="preserve">развития детей </w:t>
      </w:r>
      <w:r>
        <w:rPr>
          <w:rStyle w:val="StrongEmphasis"/>
          <w:b w:val="false"/>
          <w:sz w:val="28"/>
          <w:szCs w:val="28"/>
        </w:rPr>
        <w:t>дошкольного возрас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ое направление деятельности МБДОУ №47 пос.Эльб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-интеллектуальное развитие детей дошкольного возраста. Реализация данного направления будет актуальна за счёт внедрения в образовательный процесс современных программ и технологий, современных дидактических средств и пособ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енциальные  возможности и  инициатива </w:t>
      </w:r>
      <w:r>
        <w:rPr>
          <w:rFonts w:cs="Times New Roman" w:ascii="Times New Roman" w:hAnsi="Times New Roman"/>
          <w:bCs/>
          <w:sz w:val="28"/>
          <w:szCs w:val="28"/>
        </w:rPr>
        <w:t>педагогов внедрять иннов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У имеют опыт работы по апробации современных программ. Свой опыт работы в инновационном режиме педагоги приобрели в рамках деятельности ДОУ в статусе муниципальной инновационной апробационной площадки по внедрению программы «Дошкольник и экономика» с 2015 по 2017 годы, в муниципальной творческой группе по разработке материалов по логико-математическому развитию в 2017-2018 уч.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ДОУ в образовательной области по познавательному развитию дает традиционные основы математических и  познавательных представлений,  а использование современных программ и технологий, универсальных игровых пособий и средств поможет не только эффективнее развивать познавательно-интеллектуальные способности дошкольников, но и развить их интерес к наукам и общественным явлениям через игру, экспериментирование, проектную деятельность, привить у них любовь к математике, развить психические процессы (внимание, память, мышление, воображение), развить творческие способности детей в конструктивной деятельности и моделирова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я изменений и ее содерж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новых программ и технологий: «Технология «Моделирование маленькими человечками», «Технология проблемного обучения и критического мышления», «Эвристическая технология», «ТИКО-моделирование», «Мнемотехника», «Комбинаторика», «Робототехника», «Творческие мастерские», «Квест-технология», «Программа «Дошкольник и экономика» и другие, универсального игрового пособия «Логико-малыш» в образовательном процессе должно привести к обновлению содержания и повышению качества дошкольного образования учреждения. Это также приведет к внедрению в практику ДОУ инновационной деятельности, направленной на формирование интеллектуально-познавательных способностей дошкольников и логического мыш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рограмм и технологий, современного игрового оборудования будет реализовываться через образовательную, совместную деятельность взрослых с детьми, самостоятельную деятельность детей и взаимодействие с родителями. Обновленное содержание проекта будет органично дополнено в комплексно-тематические и перспективные планы по образовательным областям в группах старшего дошкольного возраста. Также будет пересмотрено содержание образования в группах среднего дошкольного возраста с учетом возрастных возмож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чно содержание программы проекта планируется реализовать через организацию кружковой работы по направлениям: технической, познавательно-интеллектуальной и художественно-эстетической деятельности («Логико-малыш» (7 гр.), «Планета игр» (13 гр.)- логико-математической направленности, «Робототехника» (11 гр.), «Хочу все знать!» (9гр.), «Юные исследователи» (14гр.), «Развивай-ка» (психолог), «В мире профессий» (12 г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дач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осуществляться 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дрение комплекса современных программ и технологий, игры и пособия </w:t>
      </w:r>
      <w:r>
        <w:rPr>
          <w:rFonts w:cs="Times New Roman" w:ascii="Times New Roman" w:hAnsi="Times New Roman"/>
          <w:sz w:val="28"/>
          <w:szCs w:val="28"/>
        </w:rPr>
        <w:t>по познавательно-интеллектуальному развитию дошколь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 xml:space="preserve">1. Игровые технологии – </w:t>
      </w:r>
      <w:r>
        <w:rPr>
          <w:rStyle w:val="C1"/>
          <w:rFonts w:cs="Times New Roman" w:ascii="Times New Roman" w:hAnsi="Times New Roman"/>
          <w:sz w:val="28"/>
          <w:szCs w:val="28"/>
        </w:rPr>
        <w:t>способствуют  формированию основных форм мышления: наглядно-действенного, наглядно-образного и логическ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дидактические обучающие игры, игровые ситуации и упражнения, игровые приемы и игровая мотив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формирование умений выполн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ифик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Назови одним словом», «Расставь предметы по полочкам», «Что лишнее?», «Кто больше?», «Четвертый лиш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формирование умений выполн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стематиз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моги поставить по росту!» «Новоселье у матрешек» «Домики для животных» «Кто старше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еплее?» «Что ярче светит? «Что тяжелее?» «Кто веселее?» «Что быстрее?» «Кто сильнее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ормирование количественных представл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цифру», «Угости ёжика грибами», «Морковки для зайчат», «Бабочки и цветы», «Жучки на листиках», «Найди па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ормирование умений устанавливать причинно –   следственные связи и зависи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Разложи картинки по порядку». «Чего на свете не бывает? «Кто кем будет?» «Почему это произошло?» «Что может произойти, если…»  «Продолжи предложения» «Невероятные фантазии»  «Состав предметов и явл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радиционные задания игры и упражнения на развитие логического мыш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бираем узор. Продолжаем цепочку Логические пары. Логические ряды. Круги Эйлера. Исклю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ы-головолом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непростые, трудноразрешимые задачи, для решения которых требуется нестандартный подход. Головоломка означает сломать голову, т. е. сломать «стереотип мышления». А так как у детей мышление находится в стадии формирования, стереотипы еще не сложены, головоломки поддаются детям достаточно легко и вызывают интерес, искреннее удивление, азарт и желание идти до конца. Существует огромное количество детских головоломок, но акцент в образовательном процессе в группах предшкольной подготовки сделан на ребусах, шарадах, кроссвордах, лабиринтах и работе со счетными палочка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Развивающие игры А. Зак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ора, доктора психологических наук, автора серии книг по развитию интеллектуальных способностей направлены на решение поисковых задач, опирающихся на поисковую активность и сообразительность ребенка, обеспечивают более высокий, чем обычно, уровень волевого управления вниманием и восприятием, процессами памяти и воображения, способствуют развитию культуры мышления. </w:t>
      </w:r>
      <w:r>
        <w:rPr>
          <w:rFonts w:cs="Times New Roman" w:ascii="Times New Roman" w:hAnsi="Times New Roman"/>
          <w:sz w:val="28"/>
          <w:szCs w:val="28"/>
        </w:rPr>
        <w:br/>
        <w:t>Все эти игры можно использовать и как тесты, с помощью которых можно самостоятельно определить способности ребёнка. В целом, комплекс игр представляет педагогически обоснованную систему интеллектуального развития ребёнк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2. Технология «Проблемного обучения»</w:t>
      </w:r>
      <w:r>
        <w:rPr>
          <w:rStyle w:val="C1"/>
          <w:sz w:val="28"/>
          <w:szCs w:val="28"/>
        </w:rPr>
        <w:t xml:space="preserve"> - </w:t>
      </w:r>
      <w:r>
        <w:rPr>
          <w:rStyle w:val="C1"/>
          <w:rFonts w:cs="Times New Roman" w:ascii="Times New Roman" w:hAnsi="Times New Roman"/>
          <w:sz w:val="28"/>
          <w:szCs w:val="28"/>
        </w:rPr>
        <w:t>это такая организация взаимодействия с воспитанниками, которая предполагает создание под руководством педагога проблемных вопросов, задач, ситуаций и активную самостоятельную деятельность детей по их разрешению.</w:t>
      </w:r>
    </w:p>
    <w:p>
      <w:pPr>
        <w:pStyle w:val="C5"/>
        <w:spacing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 проблемном обучении деятельность педагога изменяется коренным образом: он не преподносит детям знания и истины в готовом виде, а учит их видеть и решать новые проблемы, открывать новые знания. Что же такое проблемное обучение? </w:t>
      </w:r>
    </w:p>
    <w:p>
      <w:pPr>
        <w:pStyle w:val="C4"/>
        <w:spacing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уть проблемного обучения в детском саду заключается в том, что воспитатель создает познавательную задачу, ситуацию и предоставляет детям возможность изыскива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 А.Д.Шатовой «Дошкольник и Экономик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т детям старшего дошкольного возраста понять, как зарабатываются деньги, что такое семейный бюджет, почему он ограничен и как сделать так, чтобы преумножить доста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о сложным миром предметов и вещей, человеческих взаимоотношений, многообразием профессий лю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экономическое мышление, бережное отношение к сбережению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бережному отношению с деньгами. Познакомить со способами зарабатывания денег и их разумной тр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атематические способности детей (знание натурального ряда чисел, цифр, геометрических форм, состава числа, решение математических и логических задач и др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взаимосвязи между экономическими и этическими категориями:  деньги, труд, товар, цена - с одной стороны, и честность, щедрость, экономность - с друг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«Дошкольник и экономика» значима  потому, что подразумевает широкую практику применения полученных детьми знаний: и в быту, и в будущей професс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4. ИКТ – технологии </w:t>
      </w:r>
      <w:r>
        <w:rPr>
          <w:sz w:val="28"/>
          <w:szCs w:val="28"/>
        </w:rPr>
        <w:t>широко используются в виде Интернет-ресурсов (ЦОРы, презентации, видеофильмы и мультфильмы развивающей направленности),  развивающих интерактивных игр, которое не предусматривает обучение детей основам информатики и вычислительной техники. Это, прежде всего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редметно-развивающей среды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познания окружающего мир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ой нагляд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Многие ИКТ-игры и упражнения образуют целостную систему постепенно усложняющихся вариантов, несущих в себе творческие задачи. Варьирование исходных данных, наглядного материала вносит в игры элемент новизны и позволяет многократно использовать их в работе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сего многообразия игр, которые позволяют раскрыть умственные способности детей можно вы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 - развивающие логическ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ое назначение этих игр заключается в развитии операционной стороны интеллекта: психических функций, приемов и операций ум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ой чертой данных игр является наличие в них какого-то познавательного содержания, и поиск скрытых путей решения игровой задачи, нахождение которых требует смекалки, сообразительности, нестандартного творческого мышления, планирования своих умственных опер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немотехника </w:t>
      </w:r>
      <w:r>
        <w:rPr>
          <w:rFonts w:cs="Times New Roman" w:ascii="Times New Roman" w:hAnsi="Times New Roman"/>
          <w:sz w:val="28"/>
          <w:szCs w:val="28"/>
        </w:rPr>
        <w:t>– технология как искусство запоминания, совокупность приемов и способов, облегчающих запоминание и увеличивающих объем памяти путем образования искусственных ассоци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использования данного метода является организация развивающего обучения, которое обеспечивает решение задач интеллектуального и личностного развития. Это позволяет рассчитывать на проявление у детей старшего дошкольного возраста устойчивого познавательного интереса, появление умений выстраивать внутренний план действий, развивать познавательную и речевую активность, целеустремленность, настойчивость в достижении цели, учит принимать самостоятельные решения и нести ответственность за них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работы с мнемотаблицами значительно сокращает время обучения и одновременно решает задачи, направленные н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 – памяти, внимания, образного мышления и реч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одирование информации, т.е. преобразования из абстрактных символов в образ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хнология «МОДЕЛИРОВАНИЕ МАЛЕНЬКИМИ ЧЕЛОВЕЧКАМИ» (ММЧ)</w:t>
      </w:r>
      <w:r>
        <w:rPr>
          <w:rFonts w:cs="Times New Roman" w:ascii="Times New Roman" w:hAnsi="Times New Roman"/>
          <w:sz w:val="28"/>
          <w:szCs w:val="28"/>
        </w:rPr>
        <w:t xml:space="preserve"> – это метод, позволяющий наглядно увидеть и почувствовать природные явления, характер взаимодействия предметов и их элементов.  Метод ММЧ помогает формированию диалектических представлений о различных объектах и процессах живой и неживой природы, развивает мышление ребенка, стимулирует его любознательность. В играх и упражнениях с ММЧ развиваются воображение и фантазия, следовательно, создается почва для формирования инициативной, пытливой творческ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человечки, в понимании нас взрослых - это молекулы. Помня о том, что все вокруг состоит из молекул - мельчайших частиц, которые определенным образом связаны между собой, легко объяснить детям агрегатные состояния веществ и явления в неживой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МЧ уникален потому, что с помощью него ребенку можно не только объяснить окружающие его явления, но и наглядно  показать его изменения. Для моделирования будем использовать символических заместителей - маленьких человечков. Почему человечков, а не вещества, микробы, атомы? Потому что человечки могут думать, производить действия, вести себя по-разному. Но во всем этом моделировании есть  определенные правила, которым нужно следовать:</w:t>
      </w:r>
    </w:p>
    <w:p>
      <w:pPr>
        <w:pStyle w:val="Heading1"/>
        <w:keepNext w:val="false"/>
        <w:keepLines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ак как деревянные, стеклянные, тканевые, пластмассовые человечки обладают общим свойством - держать форму, то они держатся за руки, руки опущены вниз.</w:t>
      </w:r>
    </w:p>
    <w:p>
      <w:pPr>
        <w:pStyle w:val="Heading1"/>
        <w:keepNext w:val="false"/>
        <w:keepLines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еловечки молока, чая, воды, киселя и т.д.- это человечки капельки, они принимают форму того сосуда, в котором их наливают. Эти человечки не держатся за руки, руки у них на поясе.</w:t>
      </w:r>
    </w:p>
    <w:p>
      <w:pPr>
        <w:pStyle w:val="Heading1"/>
        <w:keepNext w:val="false"/>
        <w:keepLines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здушные человечки постоянно в движении: они все время  куда-то бегут, летят (газ, дым, пар, запах).  Обозначения у них любые, главное чтобы они были в движен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мбинаторика</w:t>
      </w:r>
      <w:r>
        <w:rPr>
          <w:sz w:val="28"/>
          <w:szCs w:val="28"/>
        </w:rPr>
        <w:t xml:space="preserve"> – это раздел математики, изучающий вопрос о числе, возможных </w:t>
      </w:r>
      <w:r>
        <w:rPr>
          <w:rStyle w:val="StrongEmphasis"/>
          <w:b w:val="false"/>
          <w:sz w:val="28"/>
          <w:szCs w:val="28"/>
        </w:rPr>
        <w:t>способах</w:t>
      </w:r>
      <w:r>
        <w:rPr>
          <w:sz w:val="28"/>
          <w:szCs w:val="28"/>
        </w:rPr>
        <w:t xml:space="preserve">  распределения предложенных предметов в определённом порядке </w:t>
      </w:r>
      <w:r>
        <w:rPr>
          <w:i/>
          <w:iCs/>
          <w:sz w:val="28"/>
          <w:szCs w:val="28"/>
        </w:rPr>
        <w:t>(перестановки, размещения, сочетания)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бинаторика</w:t>
      </w:r>
      <w:r>
        <w:rPr>
          <w:sz w:val="28"/>
          <w:szCs w:val="28"/>
        </w:rPr>
        <w:t xml:space="preserve"> составляет основу детского экспериментирования. Формирование </w:t>
      </w:r>
      <w:r>
        <w:rPr>
          <w:rStyle w:val="StrongEmphasis"/>
          <w:b w:val="false"/>
          <w:sz w:val="28"/>
          <w:szCs w:val="28"/>
        </w:rPr>
        <w:t>комбинатор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жнейшее условие 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sz w:val="28"/>
          <w:szCs w:val="28"/>
        </w:rPr>
        <w:t xml:space="preserve"> логического и творческого мышления. </w:t>
      </w:r>
      <w:r>
        <w:rPr>
          <w:rStyle w:val="StrongEmphasis"/>
          <w:b w:val="false"/>
          <w:sz w:val="28"/>
          <w:szCs w:val="28"/>
        </w:rPr>
        <w:t>Способности</w:t>
      </w:r>
      <w:r>
        <w:rPr>
          <w:sz w:val="28"/>
          <w:szCs w:val="28"/>
        </w:rPr>
        <w:t xml:space="preserve"> эти требуются в самых разных областях, например: при решении математических задач, в играх (шахматах, шашках, и т. д.) 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мбинаторные способности включают умения</w:t>
      </w:r>
      <w:r>
        <w:rPr>
          <w:b/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находить оптимальну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или, по крайней мере, удовлетворительную)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комбинаци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чающую требованиям ситуации </w:t>
      </w:r>
      <w:r>
        <w:rPr>
          <w:iCs/>
          <w:sz w:val="28"/>
          <w:szCs w:val="28"/>
        </w:rPr>
        <w:t>(шахматной, коммерческой, коммуникативной и т. д.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идеть все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образие возможных вариантов,</w:t>
      </w:r>
      <w:r>
        <w:rPr>
          <w:rFonts w:cs="Times New Roman" w:ascii="Times New Roman" w:hAnsi="Times New Roman"/>
          <w:sz w:val="28"/>
          <w:szCs w:val="28"/>
        </w:rPr>
        <w:t xml:space="preserve"> которые могут быть построены на основе исходных элементов, входящих в эту ситуацию; в) прогнозировать как можно более полно возможные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даже весьма отдал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ффекты и последствия </w:t>
      </w:r>
      <w:r>
        <w:rPr>
          <w:rStyle w:val="StrongEmphasis"/>
          <w:b w:val="false"/>
          <w:sz w:val="28"/>
          <w:szCs w:val="28"/>
        </w:rPr>
        <w:t>комбин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8. Технология «Робототехника» </w:t>
      </w:r>
      <w:r>
        <w:rPr>
          <w:rStyle w:val="StrongEmphasis"/>
          <w:b w:val="false"/>
          <w:sz w:val="28"/>
          <w:szCs w:val="28"/>
        </w:rPr>
        <w:t>- это создание роботов</w:t>
      </w:r>
      <w:r>
        <w:rPr>
          <w:rFonts w:cs="Times New Roman" w:ascii="Times New Roman" w:hAnsi="Times New Roman"/>
          <w:sz w:val="28"/>
          <w:szCs w:val="28"/>
        </w:rPr>
        <w:t xml:space="preserve"> из специальных конструктор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ку интересно собственными руками создать настоящего </w:t>
      </w:r>
      <w:r>
        <w:rPr>
          <w:rStyle w:val="StrongEmphasis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</w:rPr>
        <w:t xml:space="preserve"> и понаблюдать за результатом своих трудов. А перед педагогом стоит другая задача: познакомить детей с основами программирования, развить конструкторские навыки, логику, целеустремлённость, уверенность в себе. </w:t>
      </w:r>
      <w:r>
        <w:rPr>
          <w:rStyle w:val="StrongEmphasis"/>
          <w:b w:val="false"/>
          <w:sz w:val="28"/>
          <w:szCs w:val="28"/>
        </w:rPr>
        <w:t>Робототехника</w:t>
      </w:r>
      <w:r>
        <w:rPr>
          <w:rFonts w:cs="Times New Roman" w:ascii="Times New Roman" w:hAnsi="Times New Roman"/>
          <w:sz w:val="28"/>
          <w:szCs w:val="28"/>
        </w:rPr>
        <w:t xml:space="preserve"> – это идеальное сочетание развлечения с развитием, удовольствия с польз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ехнология «Творческие мастерск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технология, в которой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уже не лектор, он - Мастер, а это меняет и его поведение, и цели, и тактику деятельности. Он создаёт специальные условия для творческого процесса. Технология будет широко использоваться при реализации задачи по развитию творческих способностей детей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Опытно-экспериментальная деятельность </w:t>
      </w:r>
      <w:r>
        <w:rPr>
          <w:sz w:val="28"/>
          <w:szCs w:val="28"/>
        </w:rPr>
        <w:t>– это большие возможности для развития у детей любознательности, познавательной активности, расширения кругозора и как способы применения имеющихся знаний в экспериментальной деятельност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Цель создания</w:t>
      </w:r>
      <w:r>
        <w:rPr>
          <w:b/>
          <w:sz w:val="28"/>
          <w:szCs w:val="28"/>
        </w:rPr>
        <w:t xml:space="preserve"> мини-лаборатории - </w:t>
      </w:r>
      <w:r>
        <w:rPr>
          <w:sz w:val="28"/>
          <w:szCs w:val="28"/>
        </w:rPr>
        <w:t>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Игровая технология «Квест» - </w:t>
      </w:r>
      <w:r>
        <w:rPr>
          <w:sz w:val="28"/>
          <w:szCs w:val="28"/>
        </w:rPr>
        <w:t xml:space="preserve">это игры, в которых игроку необходимо искать различные предметы, находить им применение, разговаривать с различными персонажами в игре, решать головоломки и т. д. Квест – это командная игра. Идея квест-игры проста: команды, перемещаясь по точкам, выполняют различные задания. Но изюминка такой организации игровой деятельности состоит в том, что, выполнив одно задание, дет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 Квест - игры можно проводить как в помещении, или группе помещений (перемещаясь из группы в музыкальный или спортивный зал и в другие помещения детского сада, так и на улице. </w:t>
      </w:r>
    </w:p>
    <w:p>
      <w:pPr>
        <w:pStyle w:val="Normal"/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Основной целью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проектного метод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сновное предназначение методов проектов – предоставление детям возможности самостоятельного приобретения знаний при решении практических задач или проблем. В рамках данной модели по познавательно-интеллектуальному развитию детей приобретение новых знаний будет происходить через проекты «История жилища», «Эта удивительная соль!», «Космос», «Удивительный мир бумаги», «Воздух-невидимка», «Наш организм – легкие», «Микробы и бактерии», «Осторожно – огонь!»,  «Хлеб-всему голова!», «Лес – наше богатство», «Путешествие денежки», «Берегите воду!», «От лучины до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Универсальное игровое пособие «Логико-Малыш» - </w:t>
      </w:r>
      <w:r>
        <w:rPr>
          <w:rStyle w:val="C6"/>
          <w:rFonts w:cs="Times New Roman" w:ascii="Times New Roman" w:hAnsi="Times New Roman"/>
          <w:sz w:val="28"/>
          <w:szCs w:val="28"/>
        </w:rPr>
        <w:t>это универсальный, дидактический материал по формированию логического мышления дошкольников. Планшет и множество комплектов карточек по основным направлениям развития дошкольника (познавательное и экологическое, речевое и социально-коммуникативное развитие, основы безопасности и психология)  - это и учебник, и игра, и способ организации коллективной деятельности, и вариант проведения досуга дома или в детском  саду, и пособие для фронтальной и индивидуа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в работе с детьми планшета "Логико-Малыш" позво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закреплять пройденный материал в игров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 проводить детьми самоконтроль и самооценку усвоенных знаний и сформированных уме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речь, воображение, память и другие высшие психические функции  детей в комплек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проблема проекта М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еспечить развитие познавательно-интеллектуальных способностей детей и формирование  логического мышления детей 5-7 лет, отвечающее современным требованиям  в условия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проекта в том, что он направлен на обновление содержания дошкольного образования и повышение качества работы по формированию познавательно-интеллектуальных способностей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полезен педагогам дошкольных учреждений и родителям, которые стремятся воспитать интеллектуально развитых детей, владеющих не только предметными, но и метапредметными знаниями и преставлениями, умеющими применять их 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5-6 и 6-7 лет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и, педагог-психолог МБДОУ №47 пос.Эльб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законные представител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й, твор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 xml:space="preserve">проект долгосрочный –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од: сентябрь 2018 г.- май 2019 г. – дети 5-6 лет (старшая группа №13), дети 6-7 лет (подготовительные группы №7, 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од: сентябрь 2019 г.- май 2020 г. – дети 5-6 лет (старшая группа №12,14, 9), дети 6-7 лет (подготовительные группы №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20"/>
        <w:tabs>
          <w:tab w:val="clear" w:pos="708"/>
          <w:tab w:val="left" w:pos="176" w:leader="none"/>
          <w:tab w:val="left" w:pos="459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ет обогащена предметно-развивающая среда в ДОУ по познавательно-интеллектуальному развитию у дошколь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 дошкольников будут сформированы логические приёмы умственных действий: анализ, синтез, сравнение, обобщение, классификация, сериация, абстрагиров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 дошкольников повысится уровень формирования логического мышления: способность рассуждать, делать выводы и умозаключения, устанавливать причинно-следственные связи через использование комплекса программ и технологий (эвристическая технология, технология «моделирование маленькими человечками, робототехника, программу «Дошкольник и экономика» и др.).</w:t>
      </w:r>
    </w:p>
    <w:p>
      <w:pPr>
        <w:pStyle w:val="Style20"/>
        <w:tabs>
          <w:tab w:val="clear" w:pos="708"/>
          <w:tab w:val="left" w:pos="176" w:leader="none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овершенствуются  математические способности детей через использование ИКТ-технологии (интерактивных развивающих игр), математических планшетов и решение математических и логических задач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рческие способности детей дошкольного возраста будут развиваться через разные виды деятельности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енно улучшатся конструктивные способности детей в процессе моделирования, комбинирования и робототехники.</w:t>
      </w:r>
    </w:p>
    <w:p>
      <w:pPr>
        <w:pStyle w:val="Style20"/>
        <w:tabs>
          <w:tab w:val="clear" w:pos="708"/>
          <w:tab w:val="left" w:pos="142" w:leader="none"/>
          <w:tab w:val="left" w:pos="176" w:leader="none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интересы, познавательная активность детей возрастет через использование опытно-экспериментальной деятельности, квест-игры и кружковую деятельность.</w:t>
      </w:r>
    </w:p>
    <w:p>
      <w:pPr>
        <w:pStyle w:val="Style20"/>
        <w:tabs>
          <w:tab w:val="clear" w:pos="708"/>
          <w:tab w:val="left" w:pos="142" w:leader="none"/>
          <w:tab w:val="left" w:pos="176" w:leader="none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ширится кругозор детей знаниями и представлениями об окружающем мире, свойствах и качествах окружающих предметов и явлений, многообразии профессий людей. Дети  смогут  применять полученные знания и представления в деятельности.</w:t>
      </w:r>
    </w:p>
    <w:p>
      <w:pPr>
        <w:pStyle w:val="Style20"/>
        <w:tabs>
          <w:tab w:val="clear" w:pos="708"/>
          <w:tab w:val="left" w:pos="142" w:leader="none"/>
          <w:tab w:val="left" w:pos="176" w:leader="none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ысится компетентность педагогических работников ДОУ по внедрению современных технологий  и средств для познавательно-интеллектуального развития детей в образователь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дели сотрудничества ДОУ и семьи по проблеме познавательно-интеллектуального развития, развития логических умений и способностей в соответствии с современными требования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мероприятий по проекту (4 заседания в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этап (подготовительный) – июнь-август 2018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навательно-интеллектуального развития и развития логического мышления дошкольников в ДОУ: п</w:t>
      </w:r>
      <w:r>
        <w:rPr>
          <w:rFonts w:cs="Times New Roman" w:ascii="Times New Roman" w:hAnsi="Times New Roman"/>
          <w:bCs/>
          <w:sz w:val="28"/>
          <w:szCs w:val="28"/>
        </w:rPr>
        <w:t>риобретение универсальных игровых пособий «Логико-малыш», комплектов карточек «Психология», «ОБЖ», Мир природы», «Развитие речи», «Бытовая культура»; конструкторов «ЛЕГО», «Юный физик», «Юный химик», электронная игра «Знаток» и д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ециальной литературы по познавательно-интеллектуальному развитию дошкольников: программы и технологии по интеллектуальному развитию, методические рекомендации по организации образовательного процесса, опыты работы педагогов ДОУ по данной проблеме, …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оекта на присвоение статуса «МИП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кружков: «Логико - малыш», «»Планета игр», «Робототехника», «Хочу все знать!», «Юные исследователи», «В мире профессий», «Развивай-КА»  на учебный год дл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корректив в образовательную программу ДОУ, рабочие программы педагога-психолога и воспитателей ДО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заседаний  МИ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педагогов с новыми программами и технологиями через серию семинаров и практикум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(практический) сентябрь – апрель 2018-2020 го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 и итоговые семинары, практические занятия с педагогами (по плану проект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дополнительному образованию детей (кружк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педагогов  и узких специалистов ДОУ в муниципальных конкурсах по разработке методических материалов, по внедрению новых программ и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методической помощи в течение учебного года педагогам по организации образовательного процесса с детьми, мероприятий МИ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ткрытых заседаний МИП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е просмотры НОД, совместной деятельности, итоговых мероприят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одуктов инновационной деятельности – методические разработки (конспекты НОД, развлечений, презентаций, картотек и др.), творческие методические находки педагог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ка и разработка интерактивных развивающих иг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астер-классов по проек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творческих работ детей и родителей «Эти удивительные роботы!», «Машины будущего», «Вторая жизнь вещей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буклетов для родителей и педагогов по программам и технологиям, формам интерактивной работы с дет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тематических недель по психологии, по познавательно-интеллектуальному развитию в ДОУ «Первые шаги в науку», «Хочу все знать!», «Робототехника», «Машины будущег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на проявление эрудиции и смекалки: «Умники и умницы», КВН, викторины и олимпиады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наглядной информации для родителей (информационные стенды, тематические выставки, папки-передвижки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щение опыта работы ДОУ через разные формы методической работы, интернет – конкурсы, сайт ДОУ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: аналитический: май-октябрь 2020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полученных результатов инновационной деятельности педагогов ДО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 МИП на муниципальном уров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инновационной педагогической деятельности педагог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дук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одели инновационного пространства  ДОУ по познавательно-интеллектуальному развитию дошкольников через внедрение в образовательный процесс современных программ и технологий,  универсальных игр и игровых пособ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одборки нормативно-правовой баз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апробация диагностического материала по выявлению уровня познавательно-интеллектуального развития дошколь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одели методической службы по повышению компетентности  педагогов ДОУ по вопросам организации образовательного процесса  в инновационном режи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рекомендаций, практических материалов по использованию новых программ и технологий в образовательном процесс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одели взаимодействия педагогов  ДОУ с родителями по эффективному познавательно-интеллектуальному развитию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инновационной площадки будет разработана модель ДОУ по познавательно-интеллектуальному развитию дошкольников через использование современных программ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рис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Не усвоение программы детьми старшего дошкольного возраста  с низким уровнем развития (дети с ЗПР, педагогической запущенностью).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     Ограничения по возрасту детей: работа будет начата со старшего дошкольного возраста (с 5 до 7 ле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спространения инновационного продукт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 заседания муниципальной инновационной площадки, родительские собрания общие или групповые, методические объединения, педагогические сове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на сайте МБДОУ №47 пос. Эльбан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elbandetsad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7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 на страничке «Инновационная деятельность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я на районных семинарах и конференциях, коллег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работы «Виртуального методического кабинета» по внедрению комплекта современных программ и технологий, особенностей образовательного процесс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изиток, буклетов, методических материалов (печатных и электронных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я педагогов на муниципальных педагогических чтениях педагогов Амурского муниципального райо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ю методических материалов (в сборнике методических материалов педагогов Амурского муниципального района августовских совещаний, на образовательных порталах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о Всероссийских и международных, муниципальных конкурсах для педаг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МИП МБДОУ №47 пос. Эльбан на 2018-2020 годы по теме: «Познавательно-интеллектуальное развитие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8-2019 год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92"/>
        <w:gridCol w:w="3410"/>
        <w:gridCol w:w="2035"/>
        <w:gridCol w:w="14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МИ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технологии для развития мыслительных операций дошкольников» (анализ, синтез, сравнение, обобщение, классификация, сериация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оль игровых технологий в развитии мышления детей. Технология проблем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оль развивающей среды в интеллектуальном развит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атематические планшеты «Логико-малы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ы А.З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Д детей подг.г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рекционное занятие психолога по развитию мыслительных операций у детей 6-7 лет по подготовке к школ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ОР Максимочкин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И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ниверсальное игровое пособие «Логико-малыш» - как средство для интеллектуального развития дошкольников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ентация УИП «Логико-малыш»,  возможностей и значени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огико-малыш»  в развитии психических процес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Д по математике с детьми подг.гр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по развитию речи и экологии с детьми старшей гр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ктическая работа с педагога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. 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пед.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реных Л.А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С.Н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. воспит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– как технология для интеллектуального развития дошкольников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ехнология «Модел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Технология «Мнемотехника» -  как средство для развития речи и памят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и «ТИКО-моделирование», «ЛЕГО» в развитии интеллектуальных способносте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нтегрированное НОД (развитие речи +мнемотех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Д по ручному труду (модел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стер-класс «Мнемотехника в образовательном процесс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Т.П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реных Л.А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Т.П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рова Н.А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Т.П., воспит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знавательного интереса, любознательности, активности дошкольников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ектная деятельность  - как средство формирования познавательных способностей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вест-технология – одно из средств активного развит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пытно-экспериментальная деятельность в развитии познавательного интереса детей к окружающему ми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(по эконом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Д с элементами квест-технологии и опытно-эксперименталь-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ловая игра с педагога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 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И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реных Л.А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Э.Н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4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9-2020 год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92"/>
        <w:gridCol w:w="3410"/>
        <w:gridCol w:w="2035"/>
        <w:gridCol w:w="14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МИ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логического мышления детей дошкольного возраст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ехнология «Моделирование маленькими человеч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рамма «Дошкольник и экономика» в развитии мышления дошкольников» (блоки «Труд-продукт», «Деньги-цена-стоимос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вристическая технология. Технология «Логическая пирам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(по эконом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Д с использованием технологии «ММ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астер-класс для педагогов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ОР Максимочкин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С.Н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9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математических способностей детей дошкольного возраста через использование современных развивающих средств в образовательном процессе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КТ- игры в развитии математических способносте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ческие и логические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Д по математике с детьми подг.гр. 7 (мат. планшет, ИКТ-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. 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.Н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саренко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ед инженерного мышления дошкольников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ехнология «Робототехника» - как средство развития технических способностей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Технология «Комбинаторика»  в образовательном процессе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грированное НОД (модел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технического творчест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актикум (мастер-класс)  «Моделирование лексической темы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 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С.Н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юкова М.С.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-головоломки в интеллектуальном развитии дошкольников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оль игр-головоломок, ребусов, кроссвордов в развитии мышлен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накомство с технологией «Кресс-кро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Лабиринты и их использование для интеллектуального развития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(психолога с играми-головолом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нг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ктическая работа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едение итогов работы МИ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 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4 неделя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lang w:val="ru-RU"/>
      </w:rPr>
      <w:t>МБДОУ №47 пос.Эльбан</w:t>
    </w:r>
  </w:p>
  <w:p>
    <w:pPr>
      <w:pStyle w:val="Foot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lang w:val="ru-RU"/>
      </w:rPr>
      <w:t>«Формирование логического мышления дошкольников через использование универсальных планшетов «Логико-малыш»»».</w:t>
    </w:r>
  </w:p>
  <w:p>
    <w:pPr>
      <w:pStyle w:val="Footer"/>
      <w:spacing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6:00Z</dcterms:created>
  <dc:creator>Валя</dc:creator>
  <dc:description/>
  <cp:keywords/>
  <dc:language>en-US</dc:language>
  <cp:lastModifiedBy>971103</cp:lastModifiedBy>
  <cp:lastPrinted>2018-07-19T12:36:00Z</cp:lastPrinted>
  <dcterms:modified xsi:type="dcterms:W3CDTF">2018-07-19T02:36:00Z</dcterms:modified>
  <cp:revision>72</cp:revision>
  <dc:subject/>
  <dc:title/>
</cp:coreProperties>
</file>